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Seafire F.Mk XV</w:t>
      </w:r>
    </w:p>
    <w:p>
      <w:pPr>
        <w:pStyle w:val="Normal"/>
        <w:jc w:val="center"/>
        <w:rPr>
          <w:b/>
          <w:b/>
          <w:kern w:val="0"/>
          <w:sz w:val="24"/>
          <w:u w:val="single"/>
          <w:lang w:val="en-US"/>
        </w:rPr>
      </w:pPr>
      <w:r>
        <w:rPr>
          <w:b/>
          <w:kern w:val="0"/>
          <w:sz w:val="24"/>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We begin the construction of this model with the front of the fuselage. Laminate all parts of the framework, as well as parts marked with a (*) , onto 1mm thick card. Stick together parts 1 – 5. Next assemble the cockpit frame (parts VI – X). Glue part Xa to the back of rib X.</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Glue part 14a onto part 14 and glue part 18 onto rib X, as well as part 20. Make the cylinders from parts 17 and 19. Assemble seat part 21 and then glue it to part 20. Assemble the rudder pedals (part 23b) as illustrated in the drawings and attach them to part 23a after they have been coiled into tubes. Assemble part 26 and attach it to part 14a. Assemble part 27 and attach to part IX. Attach the whole segment to part A1. Assemble parts 25 and 24.  After assembling parts 15 and 15a, attach it to part 14. Stick parts 16 and 17 to rib X and then rib XII. After assembling part 7, we insert the transparency. Assemble part 8 and attach to the rest of the fuselage. Fit the hook recess (part 8a) to part 8. Assemble the hook from parts 8b – 8d. Fit the hook into position in either the open or closed position and then attach the servo unit (part 8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begin the construction of the tail section by assembling part 9. Insert the tail wheel recess (part B1) into part 9 as well as part XVII. Attach the vertical stabilizer (part 10). Assemble the framework for the rudder and then cover it with skin panel (part 11). Now assemble the framework for the horizontal stabilizer  and then cover with skin panel (part 28). Next attach the stabilizers to the fuselage. Add the fairings (part 28b) to cover the join between the fuselage and the stabilizers. Assemble the framework for the control surfaces at the tail according to the drawings, and cover with skin panel 29.</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ssemble the wing frames according to the drawings. Start adding the skin with part 30. Next attach skin panel part 31. On the ends, we attach the wing tips (part 33). On the upper side of  part 31, we stick parts 31a and 31b as well as parts 31c – e on the underside. Attach the wings to the fuselage. The wheel housings are assembled from part 37 and 36 to which parts 36b are also attached. Insert the completed section into the wing. Attach part 35 to cover the joint between the wing root and the fuselage. Following the drawings, assemble the framework for the ailerons and then cover with skin panel part 34. Assemble the radiator (part 39) and in accordance with the drawings, attach to the underside of the wings. After assembling part 38, attach it to the underside of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tick the recesses for the exhaust ports to the fuselage. Next assemble part 13 and then this is also attached to the fuselage. Assemble the exhaust ports part 43 with the aid of the drawings and then insert them into the recesse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llowing the drawing, assemble the tail wheel part 41. Attach the whole assembly to the undercarriage recess. Assemble the main wheels from parts 40c and then paint black. Use template S3 to make strengthening wires for the landing gear and attach to part 40. Attach parts 40b as well as the landing gear covers (part 40f). Insert the main landing gear into their recesse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rm the parts for the propeller boss (parts 44) and assemble. Next, assemble the propeller blades and insert them into the propeller bos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Pitot tube is made from part 51 and then attached to the underside of the left wing.</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Make the antenna from template S5 and attach to the top of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ith the aid of the drawing, assemble the windscreen from parts 45.  Use template S1 at the bottom of the page to cut the transparencies. Assemble the cockpit canopy frame from part 50. Glue the small mirror to the top of the windscreen.  Attach the whole assembly to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i/>
          <w:i/>
          <w:kern w:val="0"/>
          <w:sz w:val="28"/>
          <w:lang w:val="en-GB"/>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8:00Z</dcterms:created>
  <dc:creator/>
  <dc:description/>
  <cp:keywords/>
  <dc:language>en-US</dc:language>
  <cp:lastModifiedBy> Janusz Oleś</cp:lastModifiedBy>
  <dcterms:modified xsi:type="dcterms:W3CDTF">2010-10-18T06:56:00Z</dcterms:modified>
  <cp:revision>3</cp:revision>
  <dc:subject/>
  <dc:title/>
</cp:coreProperties>
</file>