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rFonts w:ascii="TimesNewRomanPSMT;Times New Roman" w:hAnsi="TimesNewRomanPSMT;Times New Roman" w:cs="TimesNewRomanPSMT;Times New Roman"/>
          <w:b/>
          <w:b/>
          <w:kern w:val="0"/>
          <w:sz w:val="24"/>
          <w:u w:val="single"/>
          <w:lang w:val="en-GB"/>
        </w:rPr>
      </w:pPr>
      <w:r>
        <w:rPr>
          <w:rFonts w:cs="TimesNewRomanPSMT;Times New Roman" w:ascii="TimesNewRomanPSMT;Times New Roman" w:hAnsi="TimesNewRomanPSMT;Times New Roman"/>
          <w:b/>
          <w:kern w:val="0"/>
          <w:sz w:val="24"/>
          <w:u w:val="single"/>
          <w:lang w:val="en-GB"/>
        </w:rPr>
        <w:t>Nakajima Ki-115 Tsurugi</w:t>
      </w:r>
    </w:p>
    <w:p>
      <w:pPr>
        <w:pStyle w:val="Normal"/>
        <w:spacing w:before="100" w:after="100"/>
        <w:rPr>
          <w:rFonts w:ascii="TimesNewRomanPSMT;Times New Roman" w:hAnsi="TimesNewRomanPSMT;Times New Roman" w:cs="TimesNewRomanPSMT;Times New Roman"/>
          <w:b/>
          <w:b/>
          <w:kern w:val="0"/>
          <w:sz w:val="24"/>
          <w:u w:val="single"/>
          <w:lang w:val="en-GB"/>
        </w:rPr>
      </w:pPr>
      <w:r>
        <w:rPr>
          <w:rFonts w:cs="TimesNewRomanPSMT;Times New Roman" w:ascii="TimesNewRomanPSMT;Times New Roman" w:hAnsi="TimesNewRomanPSMT;Times New Roman"/>
          <w:b/>
          <w:kern w:val="0"/>
          <w:sz w:val="24"/>
          <w:u w:val="single"/>
          <w:lang w:val="en-GB"/>
        </w:rPr>
      </w:r>
    </w:p>
    <w:p>
      <w:pPr>
        <w:pStyle w:val="Normal"/>
        <w:jc w:val="center"/>
        <w:rPr>
          <w:rFonts w:ascii="TimesNewRomanPSMT;Times New Roman" w:hAnsi="TimesNewRomanPSMT;Times New Roman" w:cs="TimesNewRomanPSMT;Times New Roman"/>
          <w:b/>
          <w:b/>
          <w:kern w:val="0"/>
          <w:u w:val="single"/>
          <w:lang w:val="en-US"/>
        </w:rPr>
      </w:pPr>
      <w:r>
        <w:rPr>
          <w:rFonts w:cs="TimesNewRomanPSMT;Times New Roman" w:ascii="TimesNewRomanPSMT;Times New Roman" w:hAnsi="TimesNewRomanPSMT;Times New Roman"/>
          <w:b/>
          <w:kern w:val="0"/>
          <w:u w:val="single"/>
          <w:lang w:val="en-US"/>
        </w:rPr>
      </w:r>
    </w:p>
    <w:p>
      <w:pPr>
        <w:pStyle w:val="Normal"/>
        <w:jc w:val="center"/>
        <w:rPr>
          <w:b/>
          <w:b/>
          <w:u w:val="single"/>
          <w:lang w:val="en-US"/>
        </w:rPr>
      </w:pPr>
      <w:r>
        <w:rPr>
          <w:b/>
          <w:u w:val="single"/>
          <w:lang w:val="en-US"/>
        </w:rPr>
        <w:t>GENERAL GUIDELINES</w:t>
      </w:r>
    </w:p>
    <w:p>
      <w:pPr>
        <w:pStyle w:val="Normal"/>
        <w:jc w:val="center"/>
        <w:rPr>
          <w:b/>
          <w:b/>
          <w:u w:val="single"/>
          <w:lang w:val="en-US"/>
        </w:rPr>
      </w:pPr>
      <w:r>
        <w:rPr>
          <w:b/>
          <w:u w:val="single"/>
          <w:lang w:val="en-US"/>
        </w:rPr>
      </w:r>
    </w:p>
    <w:p>
      <w:pPr>
        <w:pStyle w:val="Normal"/>
        <w:rPr>
          <w:lang w:val="en-US"/>
        </w:rPr>
      </w:pPr>
      <w:r>
        <w:rPr>
          <w:lang w:val="en-US"/>
        </w:rPr>
        <w:t>This model can be a little complicated but should not cause any difficulty for modelers with a little experience. There are options for building the kit to varying degrees of difficulty, so those with very little experience with this kind of model may choose to omit parts indicated by red numbers. If building the “in flight” version, it is not necessary to build the undercarriage.</w:t>
      </w:r>
    </w:p>
    <w:p>
      <w:pPr>
        <w:pStyle w:val="Normal"/>
        <w:rPr>
          <w:lang w:val="en-US"/>
        </w:rPr>
      </w:pPr>
      <w:r>
        <w:rPr>
          <w:lang w:val="en-US"/>
        </w:rPr>
      </w:r>
    </w:p>
    <w:p>
      <w:pPr>
        <w:pStyle w:val="Normal"/>
        <w:rPr>
          <w:lang w:val="en-US"/>
        </w:rPr>
      </w:pPr>
      <w:r>
        <w:rPr>
          <w:lang w:val="en-US"/>
        </w:rPr>
        <w:t>Elements marked with an asterisk (*) should be laminated to card of about 1mm thickness.</w:t>
      </w:r>
    </w:p>
    <w:p>
      <w:pPr>
        <w:pStyle w:val="Normal"/>
        <w:rPr>
          <w:lang w:val="en-US"/>
        </w:rPr>
      </w:pPr>
      <w:r>
        <w:rPr>
          <w:lang w:val="en-US"/>
        </w:rPr>
      </w:r>
    </w:p>
    <w:p>
      <w:pPr>
        <w:pStyle w:val="Normal"/>
        <w:rPr>
          <w:lang w:val="en-US"/>
        </w:rPr>
      </w:pPr>
      <w:r>
        <w:rPr>
          <w:lang w:val="en-US"/>
        </w:rPr>
        <w:t>Additional materials needed to build this model are card with a thickness of about 1mm, wire with diameter of around 0.5mm, 0.7mm and 1mm, small sticks made from something like cocktail sticks and some transparent foil such as acetate for the cockpit canopy.</w:t>
      </w:r>
    </w:p>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CONSTRUCTION GUIDE</w:t>
      </w:r>
    </w:p>
    <w:p>
      <w:pPr>
        <w:pStyle w:val="Normal"/>
        <w:jc w:val="center"/>
        <w:rPr>
          <w:b/>
          <w:b/>
          <w:u w:val="single"/>
          <w:lang w:val="en-US"/>
        </w:rPr>
      </w:pPr>
      <w:r>
        <w:rPr>
          <w:b/>
          <w:u w:val="single"/>
          <w:lang w:val="en-US"/>
        </w:rPr>
      </w:r>
    </w:p>
    <w:p>
      <w:pPr>
        <w:pStyle w:val="Normal"/>
        <w:jc w:val="center"/>
        <w:rPr>
          <w:kern w:val="0"/>
          <w:u w:val="single"/>
          <w:lang w:val="en-GB"/>
        </w:rPr>
      </w:pPr>
      <w:r>
        <w:rPr>
          <w:b/>
          <w:u w:val="single"/>
          <w:lang w:val="en-US"/>
        </w:rPr>
        <w:t>Fuselage</w:t>
      </w:r>
    </w:p>
    <w:p>
      <w:pPr>
        <w:pStyle w:val="Normal"/>
        <w:spacing w:before="100" w:after="100"/>
        <w:rPr>
          <w:kern w:val="0"/>
          <w:lang w:val="en-GB"/>
        </w:rPr>
      </w:pPr>
      <w:r>
        <w:rPr>
          <w:kern w:val="0"/>
          <w:lang w:val="en-GB"/>
        </w:rPr>
        <w:t>We start construction by sticking together the framework, assembling it from the floor with part W8 as well as ribs W4, W5, W6 and W7.  With the aid of the drawings we insert the cockpit interior into the frame. The control column can be made from a polished matchstick, as shown on the drawings. Stick the throttle levers (K10) to the sub-assembly, the ends of which attach to rib W5.</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rudder peddles (X1) should be made from wire and the end pieces (K19) as well as adding parts K20. The completed rudder peddles are now stuck to the pivot made from elements X2 and K5.</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base of the rudder peddles can be accentuated with the addition of  strengthening parts K6. The basic version of the instrument panel is made from element K21. The full version consists of elements K21, F1 and K22. In element K22, the spaces need to be cut out to allow the instrument faces to show through. Glue the whole thing together and attach it to part K-15.</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pilot’s seat is made from elements K11, K12, K13 and K14. Add elements K16 and K17 to the completed seat which form the fixing points to the fuselage. Stick the seat belts (K18) to the sides of the seat. Insert the adjustment lever X7.</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uselage skin elements 8 and 8a are now stuck together and shaped, paying attention to their relative positions as well as making sure the slots are cut for the beams and cockpit. Stick the formed skin element to the framework and next, glue in place the bomb rack part 8b to the bottom. To the bomb rack add guide rails (8e), clamps (8f) as well as the anchor point consisting of elements 8g and 8h.</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Next to do is the shaping and sticking together of the  fuselage segments toward the tail and front. After drying, cut out the space under the horizontal stabilizer in elements 10 and 11.</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o the high side of the fuselage, add the armour plates (23a, 23b, 23c) to the cockpit as well as the headrest consisting of elements 24a, 24b and 24c.Next we add the windscreen made from elements 20, 21, F2 and F3 as well as the rear section of the cockpit canopy part 22 and glazing part F4.</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o the front of the cockpit, stick the base of the gunsight part K24 as well as the gunsight itself, which can be made from a needle or a piece of aluminium foil wrapped around a piece of 0.5mm diameter wire. Element K23 forms the second part of the gunsight base and is located within the cockpi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Propeller</w:t>
      </w:r>
    </w:p>
    <w:p>
      <w:pPr>
        <w:pStyle w:val="Normal"/>
        <w:spacing w:before="100" w:after="100"/>
        <w:rPr>
          <w:kern w:val="0"/>
          <w:lang w:val="en-GB"/>
        </w:rPr>
      </w:pPr>
      <w:r>
        <w:rPr>
          <w:kern w:val="0"/>
          <w:lang w:val="en-GB"/>
        </w:rPr>
        <w:t>From element S1 and tubes S2, the propeller base is made. The spinner we make from elements S3, S4 and S5. Once completed, stick it to the base S1. The propeller blades are formed from elements S7 and S8, which stick around shafts made from toothpicks or cocktail sticks. Insert the finished blades into the spinner, pushing them into the gaps in element S3.</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o the front part of the spinner, add the end of the starter part S6.</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Wings</w:t>
      </w:r>
    </w:p>
    <w:p>
      <w:pPr>
        <w:pStyle w:val="Normal"/>
        <w:spacing w:before="100" w:after="100"/>
        <w:rPr>
          <w:kern w:val="0"/>
          <w:lang w:val="en-GB"/>
        </w:rPr>
      </w:pPr>
      <w:r>
        <w:rPr>
          <w:kern w:val="0"/>
          <w:lang w:val="en-GB"/>
        </w:rPr>
        <w:t>If building the basic version, the wing frames are assembled from parts W14, W15, W16, W17, W18 and W19. In beam W14, a slot must be cut into which the cockpit floor (part W8) will be pushed. Once the framework is finished, add the skin panel part 12 and add the wing tips parts 12b and 12c.</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f building the advanced version, cut off the back part of the ribs, indicated by the dotted line, and glue to them rib W23. In the rib, the gaps for the hinges for the control surfaces need to be made and then make the tubes from coiled paper, into which the hinges made from wire (see template X17) will be pushed. Fit the back section of the supporting beam into the flap part 27. Remove the flaps and ailerons from the skin panel 12. Glue the shaped skin panel to the framework, paying attention to the position of neighbouring skin panels and the recesses over the ailerons. The flaps are made from element 28 and the small ribs (part 29)  which need to be cut out. Stick the completed section to the rear side of the supporting beam. The ailerons are made from part 30 with ribs 30a and 30b. Locate the hinges, together with the tubes made from thin paper, into the ailerons. The endings of the hinges X17 fit into gaps in the aileron skins. The ends of the hinges must be loose enough to turn. The completed aileron can now be put in place, with the hinge endings going into the gaps in the rear beam.</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 xml:space="preserve">Additionally, using element 18, the drive levers can be added to the marked spots on the upper surfaces of the ailerons. In one end add a thin piece of wire or thread, the other end of which is glued to the marked spot on the wing. </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Stick the completed pieces to the fuselage, pushing the beams into the gaps on the skin panel 8. Once done, glue on parts 13P and 13L to cover the join between the wing root  and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n the leading edge of the left wing, add the Pitot tube made from a needle or wire (see template X15).</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Stabilizers</w:t>
      </w:r>
    </w:p>
    <w:p>
      <w:pPr>
        <w:pStyle w:val="Normal"/>
        <w:spacing w:before="100" w:after="100"/>
        <w:rPr>
          <w:kern w:val="0"/>
          <w:lang w:val="en-GB"/>
        </w:rPr>
      </w:pPr>
      <w:r>
        <w:rPr>
          <w:kern w:val="0"/>
          <w:lang w:val="en-GB"/>
        </w:rPr>
        <w:t>The basic version of the horizontal stabilizer consists of the framework made from elements W20, W21, W22 and W22a. Stick skin panel 14 to the finished framework and in the rear, fit element 14b. Next, stick on the tips of the stabilizers made from elements 14Pa and 14La.</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advanced version of the stabilizer consists of the framework built from elements W20, W21 and W22. Rib W21 needs to be cut aft of the main beam. Cut the gaps in beam W20 for the hinges of the control surfaces, and in these places stick tubes coiled from thin paper. The elevators are made from elements 14Lc ans 14Pc as well as ribs 14d, 14Lf and 14Pf. In the elevators, the hinges, together with the tubes, are located in the same way as for the ailerons. Fit the finished elevators to the stabilizers by pushing hinges X17 into the gaps in beam W20.</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vertical stabilizer is made in a similar way to the horizontal, making use of the assembly drawings. Stick the completed stabilizer to the fuselage in the cut outs in elements 10 and 11. Insert joint X6 to the stabilizer. Attach the vertical stabilizer to the joint at the horizontal stabilizer.</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Undercarriage</w:t>
      </w:r>
    </w:p>
    <w:p>
      <w:pPr>
        <w:pStyle w:val="Normal"/>
        <w:spacing w:before="100" w:after="100"/>
        <w:rPr>
          <w:kern w:val="0"/>
          <w:lang w:val="en-GB"/>
        </w:rPr>
      </w:pPr>
      <w:r>
        <w:rPr>
          <w:kern w:val="0"/>
          <w:lang w:val="en-GB"/>
        </w:rPr>
        <w:t>The undercarriage constitutes one of the most complicated  stages of the model, therefore it has also been simplified for modellers with less experience.</w:t>
      </w:r>
    </w:p>
    <w:p>
      <w:pPr>
        <w:pStyle w:val="Normal"/>
        <w:spacing w:before="100" w:after="100"/>
        <w:rPr>
          <w:kern w:val="0"/>
          <w:sz w:val="24"/>
          <w:lang w:val="en-GB"/>
        </w:rPr>
      </w:pPr>
      <w:r>
        <w:rPr>
          <w:kern w:val="0"/>
          <w:sz w:val="24"/>
          <w:lang w:val="en-GB"/>
        </w:rPr>
      </w:r>
    </w:p>
    <w:p>
      <w:pPr>
        <w:pStyle w:val="Normal"/>
        <w:spacing w:before="100" w:after="100"/>
        <w:rPr>
          <w:kern w:val="0"/>
          <w:lang w:val="en-GB"/>
        </w:rPr>
      </w:pPr>
      <w:r>
        <w:rPr>
          <w:kern w:val="0"/>
          <w:lang w:val="en-GB"/>
        </w:rPr>
        <w:t>The circles which make up the wheels should be made by yourself based on the dimensions shown in the drawings and then stick on the elements P3 which form the wheel hub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undercarriage construction is built from wire elements made according to templates X10, X11, X12, X13, X14 as well as strengthening parts P1 and P2 which are folded in half, indicated by the letter “U”.</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Element X10 should be fixed to the rest of the structure only after it has first been attached to the wheel. For this structure, it’s recommended you use a cyanoacrylic glu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completed landing gear sections should be stuck to brackets (part 17) and stuck the underside of the 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tail skid is made from element 25, to which part X9 is stuck, as well as damper part 25a which goes around a length of wire made by following template X8.</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Bombs</w:t>
      </w:r>
    </w:p>
    <w:p>
      <w:pPr>
        <w:pStyle w:val="Normal"/>
        <w:spacing w:before="100" w:after="100"/>
        <w:rPr>
          <w:kern w:val="0"/>
          <w:lang w:val="en-GB"/>
        </w:rPr>
      </w:pPr>
      <w:r>
        <w:rPr>
          <w:kern w:val="0"/>
          <w:lang w:val="en-GB"/>
        </w:rPr>
        <w:t>The model comes with two bombs, 500 and 800 kg. The choice of which one is added is up to the modeller. The bomb is built in accordance with the assembly drawing. The completed bomb is attached to the bomb rack under the fuselage.</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Exhaust pipes</w:t>
      </w:r>
    </w:p>
    <w:p>
      <w:pPr>
        <w:pStyle w:val="Normal"/>
        <w:spacing w:before="100" w:after="100"/>
        <w:rPr>
          <w:kern w:val="0"/>
          <w:lang w:val="en-GB"/>
        </w:rPr>
      </w:pPr>
      <w:r>
        <w:rPr>
          <w:kern w:val="0"/>
          <w:lang w:val="en-GB"/>
        </w:rPr>
        <w:t>The exhaust pipes are constructed from elements T1 and T2 and fixed to the gaps in engine cowling part 5 in accordance with scheme found on the assembly drawings.</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Oil cooler and carburettor air intake.</w:t>
      </w:r>
    </w:p>
    <w:p>
      <w:pPr>
        <w:pStyle w:val="Normal"/>
        <w:spacing w:before="100" w:after="100"/>
        <w:rPr>
          <w:kern w:val="0"/>
          <w:lang w:val="en-GB"/>
        </w:rPr>
      </w:pPr>
      <w:r>
        <w:rPr>
          <w:kern w:val="0"/>
          <w:lang w:val="en-GB"/>
        </w:rPr>
        <w:t>Assemble the oil cooler from elements 16 as well as 16a and 16b. Shape and stick together part 19 which makes the carburettor air intake.</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Venturi horn</w:t>
      </w:r>
    </w:p>
    <w:p>
      <w:pPr>
        <w:pStyle w:val="Normal"/>
        <w:spacing w:before="100" w:after="100"/>
        <w:rPr>
          <w:kern w:val="0"/>
          <w:lang w:val="en-GB"/>
        </w:rPr>
      </w:pPr>
      <w:r>
        <w:rPr>
          <w:kern w:val="0"/>
          <w:lang w:val="en-GB"/>
        </w:rPr>
        <w:t>From elements 26a, 26b and 26c, we build the Venturi horn. Glue the finished element to the right hand side of the fuselage in the area of the cockpit.</w:t>
      </w:r>
    </w:p>
    <w:p>
      <w:pPr>
        <w:pStyle w:val="Normal"/>
        <w:spacing w:before="100" w:after="100"/>
        <w:rPr>
          <w:kern w:val="0"/>
          <w:lang w:val="en-GB"/>
        </w:rPr>
      </w:pPr>
      <w:r>
        <w:rPr>
          <w:kern w:val="0"/>
          <w:lang w:val="en-GB"/>
        </w:rPr>
      </w:r>
    </w:p>
    <w:p>
      <w:pPr>
        <w:pStyle w:val="Normal"/>
        <w:spacing w:before="100" w:after="100"/>
        <w:jc w:val="center"/>
        <w:rPr>
          <w:b/>
          <w:b/>
          <w:i/>
          <w:i/>
          <w:kern w:val="0"/>
          <w:sz w:val="24"/>
          <w:lang w:val="en-GB"/>
        </w:rPr>
      </w:pPr>
      <w:r>
        <w:rPr>
          <w:b/>
          <w:i/>
          <w:kern w:val="0"/>
          <w:sz w:val="24"/>
          <w:lang w:val="en-GB"/>
        </w:rPr>
        <w:t>We wish you fun, relaxation and satisfaction from the finished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4:00Z</dcterms:created>
  <dc:creator/>
  <dc:description/>
  <cp:keywords/>
  <dc:language>en-US</dc:language>
  <cp:lastModifiedBy> Janusz Oleś</cp:lastModifiedBy>
  <dcterms:modified xsi:type="dcterms:W3CDTF">2010-10-18T06:56:00Z</dcterms:modified>
  <cp:revision>3</cp:revision>
  <dc:subject/>
  <dc:title/>
</cp:coreProperties>
</file>