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jc w:val="center"/>
        <w:rPr>
          <w:rFonts w:ascii="TimesNewRomanPSMT;Times New Roman" w:hAnsi="TimesNewRomanPSMT;Times New Roman" w:cs="TimesNewRomanPSMT;Times New Roman"/>
          <w:b/>
          <w:b/>
          <w:kern w:val="0"/>
          <w:sz w:val="24"/>
          <w:u w:val="single"/>
          <w:lang w:val="en-GB"/>
        </w:rPr>
      </w:pPr>
      <w:r>
        <w:rPr>
          <w:rFonts w:cs="TimesNewRomanPSMT;Times New Roman" w:ascii="TimesNewRomanPSMT;Times New Roman" w:hAnsi="TimesNewRomanPSMT;Times New Roman"/>
          <w:b/>
          <w:kern w:val="0"/>
          <w:sz w:val="24"/>
          <w:u w:val="single"/>
          <w:lang w:val="en-GB"/>
        </w:rPr>
        <w:t>F/A-18F  Super Hornet</w:t>
      </w:r>
    </w:p>
    <w:p>
      <w:pPr>
        <w:pStyle w:val="Normal"/>
        <w:jc w:val="center"/>
        <w:rPr>
          <w:rFonts w:ascii="TimesNewRomanPSMT;Times New Roman" w:hAnsi="TimesNewRomanPSMT;Times New Roman" w:cs="TimesNewRomanPSMT;Times New Roman"/>
          <w:b/>
          <w:b/>
          <w:kern w:val="0"/>
          <w:sz w:val="24"/>
          <w:u w:val="single"/>
          <w:lang w:val="en-US"/>
        </w:rPr>
      </w:pPr>
      <w:r>
        <w:rPr>
          <w:rFonts w:cs="TimesNewRomanPSMT;Times New Roman" w:ascii="TimesNewRomanPSMT;Times New Roman" w:hAnsi="TimesNewRomanPSMT;Times New Roman"/>
          <w:b/>
          <w:kern w:val="0"/>
          <w:sz w:val="24"/>
          <w:u w:val="single"/>
          <w:lang w:val="en-US"/>
        </w:rPr>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ASSEMBLY DESCRIPTION</w:t>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rPr>
          <w:lang w:val="en-US"/>
        </w:rPr>
      </w:pPr>
      <w:r>
        <w:rPr>
          <w:lang w:val="en-US"/>
        </w:rPr>
        <w:t>This model is difficult to build and demands a great deal of experience and patience. There are no simplified versions allowed for (without separate control surfaces),  It contains a complicated undercarriage with a complex collection of folds and cuts which makes it suitable for only experienced modelers. The fairly large number of assembly drawings show each of the stages of construction and for this reason the written assembly instructions have been simplified.</w:t>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Front section of the fuselage</w:t>
      </w:r>
    </w:p>
    <w:p>
      <w:pPr>
        <w:pStyle w:val="Normal"/>
        <w:jc w:val="center"/>
        <w:rPr>
          <w:b/>
          <w:b/>
          <w:u w:val="single"/>
          <w:lang w:val="en-US"/>
        </w:rPr>
      </w:pPr>
      <w:r>
        <w:rPr>
          <w:b/>
          <w:u w:val="single"/>
          <w:lang w:val="en-US"/>
        </w:rPr>
      </w:r>
    </w:p>
    <w:p>
      <w:pPr>
        <w:pStyle w:val="Normal"/>
        <w:rPr>
          <w:lang w:val="en-US"/>
        </w:rPr>
      </w:pPr>
      <w:r>
        <w:rPr>
          <w:lang w:val="en-US"/>
        </w:rPr>
        <w:t>With the aid of the assembly drawing, construct the framework for the front part of the fuselage. The framework of the fuselage is held together by element B1 which is coiled up and positioned on the Z1 axle in the bottom section of the framework. Before gluing on the base of the upper section of the framework W20, both crew cabins need to be inserted, assembled from elements A1, A1L and A1P as well as A11, A11L and A11P. The completed framework of the fuselage front section is covered with skin panels 6 and 7.</w:t>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Rear section of the fuselage</w:t>
      </w:r>
    </w:p>
    <w:p>
      <w:pPr>
        <w:pStyle w:val="Normal"/>
        <w:jc w:val="center"/>
        <w:rPr>
          <w:b/>
          <w:b/>
          <w:u w:val="single"/>
          <w:lang w:val="en-US"/>
        </w:rPr>
      </w:pPr>
      <w:r>
        <w:rPr>
          <w:b/>
          <w:u w:val="single"/>
          <w:lang w:val="en-US"/>
        </w:rPr>
      </w:r>
    </w:p>
    <w:p>
      <w:pPr>
        <w:pStyle w:val="Normal"/>
        <w:rPr>
          <w:lang w:val="en-US"/>
        </w:rPr>
      </w:pPr>
      <w:r>
        <w:rPr>
          <w:lang w:val="en-US"/>
        </w:rPr>
        <w:t>The framework for the rear section of the fuselage consists of many elements. Examine the page referring to this section. While assembling the framework, take care not to twist or bend it as you proceed. On the completed framework, glue on skin panels 9, 10, 11, 12, 13, 14.  Into the framework is inserted the bay for the main undercarriage, parts C27 and C28 left and right. After gluing the framework, attention is turned to the main spars and the vertical and horizontal stabilizers. The engine exhausts, consisting of parts 15, 16, 17, 18, 19 and 20, are glued to the framework. Part 17 is made from a single part shaped into a cone. To the bottom part of the fuselage is glued the arrester hook, consisting of parts H1, 2, 3, 4, 5, 6, 7, 8 as well as wires Z10 and Z11.</w:t>
      </w:r>
    </w:p>
    <w:p>
      <w:pPr>
        <w:pStyle w:val="Normal"/>
        <w:rPr>
          <w:lang w:val="en-US"/>
        </w:rPr>
      </w:pPr>
      <w:r>
        <w:rPr>
          <w:lang w:val="en-US"/>
        </w:rPr>
      </w:r>
    </w:p>
    <w:p>
      <w:pPr>
        <w:pStyle w:val="Normal"/>
        <w:rPr>
          <w:lang w:val="en-US"/>
        </w:rPr>
      </w:pPr>
      <w:r>
        <w:rPr>
          <w:lang w:val="en-US"/>
        </w:rPr>
        <w:t>To join the front and rear sections of the fuselage, pay attention to their alignment to prevent any bending. The upper section of the fuselage is constructed from parts W37, 38, 39, 40. The assembled framework is glued to it’s indicated position and then coverd with skin panels 22, 23, 24, 25, 26, 27, 28.</w:t>
      </w:r>
    </w:p>
    <w:p>
      <w:pPr>
        <w:pStyle w:val="Normal"/>
        <w:rPr>
          <w:lang w:val="en-US"/>
        </w:rPr>
      </w:pPr>
      <w:r>
        <w:rPr>
          <w:lang w:val="en-US"/>
        </w:rPr>
      </w:r>
    </w:p>
    <w:p>
      <w:pPr>
        <w:pStyle w:val="Normal"/>
        <w:rPr>
          <w:lang w:val="en-US"/>
        </w:rPr>
      </w:pPr>
      <w:r>
        <w:rPr>
          <w:lang w:val="en-US"/>
        </w:rPr>
        <w:t>The next stage of the fuselage assembly is the construction of the nose section. Shape and glue together part 5 and insert it into the front of rib W42. Glue part W1 to rib W42 and to the upper section, the machinegun ports part 4b, c, d, e. Follow the assembly drawings to build the radar and glue it to part E2. The whole section is then glued to part E1. The hinges for the radar housing are assembled from parts E9. The radar housing is glued together from parts 1, 2, 3, 4.</w:t>
      </w:r>
    </w:p>
    <w:p>
      <w:pPr>
        <w:pStyle w:val="Normal"/>
        <w:rPr>
          <w:lang w:val="en-US"/>
        </w:rPr>
      </w:pPr>
      <w:r>
        <w:rPr>
          <w:lang w:val="en-US"/>
        </w:rPr>
      </w:r>
    </w:p>
    <w:p>
      <w:pPr>
        <w:pStyle w:val="Normal"/>
        <w:rPr>
          <w:lang w:val="en-US"/>
        </w:rPr>
      </w:pPr>
      <w:r>
        <w:rPr>
          <w:lang w:val="en-US"/>
        </w:rPr>
      </w:r>
    </w:p>
    <w:p>
      <w:pPr>
        <w:pStyle w:val="Normal"/>
        <w:spacing w:before="100" w:after="100"/>
        <w:jc w:val="center"/>
        <w:rPr>
          <w:b/>
          <w:b/>
          <w:kern w:val="0"/>
          <w:u w:val="single"/>
          <w:lang w:val="en-GB"/>
        </w:rPr>
      </w:pPr>
      <w:r>
        <w:rPr>
          <w:b/>
          <w:kern w:val="0"/>
          <w:u w:val="single"/>
          <w:lang w:val="en-GB"/>
        </w:rPr>
      </w:r>
    </w:p>
    <w:p>
      <w:pPr>
        <w:pStyle w:val="Normal"/>
        <w:spacing w:before="100" w:after="100"/>
        <w:jc w:val="center"/>
        <w:rPr>
          <w:b/>
          <w:b/>
          <w:kern w:val="0"/>
          <w:u w:val="single"/>
          <w:lang w:val="en-GB"/>
        </w:rPr>
      </w:pPr>
      <w:r>
        <w:rPr>
          <w:b/>
          <w:kern w:val="0"/>
          <w:u w:val="single"/>
          <w:lang w:val="en-GB"/>
        </w:rPr>
      </w:r>
    </w:p>
    <w:p>
      <w:pPr>
        <w:pStyle w:val="Normal"/>
        <w:spacing w:before="100" w:after="100"/>
        <w:jc w:val="center"/>
        <w:rPr>
          <w:b/>
          <w:b/>
          <w:kern w:val="0"/>
          <w:u w:val="single"/>
          <w:lang w:val="en-GB"/>
        </w:rPr>
      </w:pPr>
      <w:r>
        <w:rPr>
          <w:b/>
          <w:kern w:val="0"/>
          <w:u w:val="single"/>
          <w:lang w:val="en-GB"/>
        </w:rPr>
        <w:t>Cockpit equipment</w:t>
      </w:r>
    </w:p>
    <w:p>
      <w:pPr>
        <w:pStyle w:val="Normal"/>
        <w:spacing w:before="100" w:after="100"/>
        <w:rPr>
          <w:b/>
          <w:b/>
          <w:kern w:val="0"/>
          <w:u w:val="single"/>
          <w:lang w:val="en-GB"/>
        </w:rPr>
      </w:pPr>
      <w:r>
        <w:rPr>
          <w:b/>
          <w:kern w:val="0"/>
          <w:u w:val="single"/>
          <w:lang w:val="en-GB"/>
        </w:rPr>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crew seats are built in accordance with the assembly drawings. The seat guides part A2b are glued to the rear bulkheads of the crew compartments. The front instrument panel is assembled from parts A5, A5a, A5b, A6, A6a, A7, A7a. The instrument panel cover is assembled from parts A4 and A4a. To the cover is glued the HUD assembled from parts A8a, b, c, d, as well as F1 and F2 made from clear acetate. Wire Z3 is attached to the base of board A2c and to it are attached the rudder pedals part A2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instrument panel in the rear cockpit is assembled from parts A12, A5a, A5b, A6, A6a, A7, A7a. The cover is assembled from parts A13a, b, c, d, e. To the cover is glued strengthening parts A14a, c, d, as well as part A15. To the base of board A2d ia attached wire Z3 and to it in turn are attached rudder pedals A2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On the left of both cockpits are glued the engine throttle control levers part 10 +10a together with their base part 9.</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assembly of the cockpit canopy begins with the construction of the frame for the opening section, consisting of parts R2, R3, R4, R5, R6, R7. Strengthening parts R8 and R13 are glued to the completed frame. The mall rear view mirrors 14, as well as handles Z17 are glued to part R13. To the unprinted side of ot small rear view mirrors R14, should be glued some aluminium foil. Next, the glazing is assembled according to template F4 or made to your own design. To the outside of the glazing are glued frame parts R2b, R2c, R2d and to the inner side, R2e and to it, the second completed small rear-view mirror R14.</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wind-screen (the fixed part of the canopy) is assembled from parts R10, R11, R12 as well as F3 made from clear acetate. The completed wind-screen is glued to the instrument panel cover A3 + A4 and next, to part 55. The whole section is then glued to the fuse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Vertical stabilizer</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From parts W81, W82, W83 is assembled the framework of the stabilizer. After ensuring they fit into the gaps in the fuselage, they can be covered with skin panels 32 L and P. The rudders are assembled from parts 33, 33a, 33b and put within the Z9 pins.  The completed rudders are attached to the stabilizers, pushing the Z9 pins into the gaps  of supporting beam W83. The air intakes J5 and J6 as well as the antenna assembly J7, 8, 9 are glued to the stabilizer.</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Horizontal stabilizers</w:t>
      </w:r>
    </w:p>
    <w:p>
      <w:pPr>
        <w:pStyle w:val="Normal"/>
        <w:spacing w:before="100" w:after="100"/>
        <w:rPr>
          <w:b/>
          <w:b/>
          <w:kern w:val="0"/>
          <w:u w:val="single"/>
          <w:lang w:val="en-GB"/>
        </w:rPr>
      </w:pPr>
      <w:r>
        <w:rPr>
          <w:b/>
          <w:kern w:val="0"/>
          <w:u w:val="single"/>
          <w:lang w:val="en-GB"/>
        </w:rPr>
      </w:r>
    </w:p>
    <w:p>
      <w:pPr>
        <w:pStyle w:val="Normal"/>
        <w:spacing w:before="100" w:after="100"/>
        <w:rPr>
          <w:kern w:val="0"/>
          <w:lang w:val="en-GB"/>
        </w:rPr>
      </w:pPr>
      <w:r>
        <w:rPr>
          <w:kern w:val="0"/>
          <w:lang w:val="en-GB"/>
        </w:rPr>
        <w:t>From parts 78, 79, 80 is assembled the framework of the stabilizers, paying attention to ensure it does not twist. The completed framework is located on the rotation pin Z8. The whole assembly is then covered by skin panels 31 and 31a L and P.</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r>
    </w:p>
    <w:p>
      <w:pPr>
        <w:pStyle w:val="Normal"/>
        <w:spacing w:before="100" w:after="100"/>
        <w:jc w:val="center"/>
        <w:rPr>
          <w:b/>
          <w:b/>
          <w:kern w:val="0"/>
          <w:u w:val="single"/>
          <w:lang w:val="en-GB"/>
        </w:rPr>
      </w:pPr>
      <w:r>
        <w:rPr>
          <w:b/>
          <w:kern w:val="0"/>
          <w:u w:val="single"/>
          <w:lang w:val="en-GB"/>
        </w:rPr>
        <w:t>Intakes</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The air intake framework is made from parts W46, 47, 48, 49, 50, 51. The left intake houses the bay for the folding ladder N1 and N2. The access ladder is assembled from parts N3, 4, 5, 6, 7, 8, 9 as well as Z5. The completed frameworks are covered with skin panels 29 and 30 L and P. The completed intakes are glued to the fuse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Wings</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The assembly of the wings is divide into two stages, the construction of the inner parts of the wings and the moveable end sections. After completion of the framework for the inner wing sections, make sure it has not twisted and that the ends will slide easily into the slots in the fuselage. Next for assembly are the hinges. This is a fairly difficult part and is best not rushed.  After gluing together each part of the hinge, check it is able to move freely. The exterior part of the hinge joins the framework of the exterior wing section.</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Skinning of the wings is started from the lower surface of the inner section with parts 40cL and 40cP.</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next stage is the assembly of the front control surfaces 44. The framework of the control surfaces are skinned and the completed assembly is attached to the slots in the lower skin surface. The next stage is to test the hinges. If everything fits, glue the hinge into the slots in the upper skin of parts 40L and 40P. Glue the lower skin panels on the outer wing sections 41bL and P as well as the front control surfaces 45. The next stage is the upper skins of the outer wing sections part 41L and P. Parts 40bL and 41aL are glued to the upper surface of the wings with the assistance of a thin strip of paper so, they can bend downwards with the lowering of the control surface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rear control surfaces as well as their hinges are constructed according to the assembly drawings. The completed sections are glued to the slots in the lower surface and their movement checked.</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Weapon pylons</w:t>
      </w:r>
    </w:p>
    <w:p>
      <w:pPr>
        <w:pStyle w:val="Normal"/>
        <w:spacing w:before="100" w:after="100"/>
        <w:jc w:val="center"/>
        <w:rPr>
          <w:b/>
          <w:b/>
          <w:kern w:val="0"/>
          <w:u w:val="single"/>
          <w:lang w:val="en-GB"/>
        </w:rPr>
      </w:pPr>
      <w:r>
        <w:rPr>
          <w:b/>
          <w:kern w:val="0"/>
          <w:u w:val="single"/>
          <w:lang w:val="en-GB"/>
        </w:rPr>
      </w:r>
    </w:p>
    <w:p>
      <w:pPr>
        <w:pStyle w:val="Normal"/>
        <w:spacing w:before="100" w:after="100"/>
        <w:rPr/>
      </w:pPr>
      <w:r>
        <w:rPr>
          <w:kern w:val="0"/>
          <w:lang w:val="en-GB"/>
        </w:rPr>
        <w:t xml:space="preserve">From parts D9a and D9b as well as D10a and D10b, the under-wing pylons are constructed and from parts 51 a-f, the pylons on the outer wing sections. The completed pylons are glued in their indicated positions. </w:t>
      </w:r>
      <w:r>
        <w:rPr>
          <w:b/>
          <w:kern w:val="0"/>
          <w:lang w:val="en-GB"/>
        </w:rPr>
        <w:t xml:space="preserve">NOTE </w:t>
      </w:r>
      <w:r>
        <w:rPr>
          <w:kern w:val="0"/>
          <w:lang w:val="en-GB"/>
        </w:rPr>
        <w:t>the under-wing pylons are not parallel to the axes of the longitudinal plane, but put straight out about 4 degrees. On the side walls of the fuselage, is located yet another pylon 39.</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Air intakes</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The engine air intakes are assembled from parts 36, 37, 54 as well as ribs W90 and W91. The inflows are glued to the air ducts 36a. After assembling the intakes, make sure they have not twisted and are symmetrical.</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Undercarriage</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The main undercarriage assembly is a very complicated section. Before starting it’s construction, it’s a good idea to examine the assembly drawings carefully. The assembly of the main undercarriage is divided into stages: The main leg C1 – C6, damper C19 – C23, the front section of the rocker-rm C7 – C11a, the rear part of the rocker-arm 11b _ C15, stay C29 – C34. When starting the assembly of the main undercarriage, pay attention to ensure that the wheels are situated horizontally in relation to the fuselage when sitting in the wheel bays when in the wheels up configuration.</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front undercarriage section is constructed according to the assembly drawings and glued to part B1, located in the undercarriage bay.</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undercarriage wheels are made from discs of cardboard glued together.</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Undercarriage doors</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The undercarriage doors are constructed according to the assembly drawings and glued to their corresponding location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Weapons load and auxiliary fuel tanks</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Weapons and fuel tanks are constructed according to the assembly drawings. The completed elements are glued to each of the pylons. The model has allowed for variations of armament and the locations for the suspension of each set is indicated on the assembly drawings, as viewed from the front.</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Final assembly</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The last stage of the assembly will be a general check of the main elements such as the wings and stabilizers as well as their attachments , the air intakes, antennas, undercarriage, weapon mount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For a better finish, a coating of a matte, colourless varnish can be applied.</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sz w:val="28"/>
          <w:lang w:val="en-GB"/>
        </w:rPr>
      </w:pPr>
      <w:r>
        <w:rPr>
          <w:b/>
          <w:kern w:val="0"/>
          <w:sz w:val="28"/>
          <w:lang w:val="en-GB"/>
        </w:rPr>
        <w:t>We wish you enjoyable entertainment and relaxation during the assembly of this model as well as satisfaction from the finished resul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18:00Z</dcterms:created>
  <dc:creator/>
  <dc:description/>
  <cp:keywords/>
  <dc:language>en-US</dc:language>
  <cp:lastModifiedBy> Janusz Oleś</cp:lastModifiedBy>
  <dcterms:modified xsi:type="dcterms:W3CDTF">2010-10-18T06:54:00Z</dcterms:modified>
  <cp:revision>3</cp:revision>
  <dc:subject/>
  <dc:title/>
</cp:coreProperties>
</file>