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lang w:val="en-US"/>
        </w:rPr>
      </w:r>
    </w:p>
    <w:p>
      <w:pPr>
        <w:pStyle w:val="Normal"/>
        <w:jc w:val="center"/>
        <w:rPr/>
      </w:pPr>
      <w:r>
        <w:rPr>
          <w:b/>
          <w:u w:val="single"/>
          <w:lang w:val="en-US"/>
        </w:rPr>
        <w:t>Please note:</w:t>
      </w:r>
      <w:r>
        <w:rPr>
          <w:lang w:val="en-US"/>
        </w:rPr>
        <w:t xml:space="preserve"> </w:t>
      </w:r>
      <w:r>
        <w:rPr>
          <w:i/>
          <w:lang w:val="en-US"/>
        </w:rPr>
        <w:t>This translation is provided as a courtesy, only. We cannot guarantee 100% accuracy so please read carefully and study the drawings before proceeding. We cannot accept liability for errors.</w:t>
      </w:r>
    </w:p>
    <w:p>
      <w:pPr>
        <w:pStyle w:val="Normal"/>
        <w:jc w:val="center"/>
        <w:rPr>
          <w:b/>
          <w:b/>
          <w:i/>
          <w:i/>
          <w:sz w:val="24"/>
          <w:u w:val="single"/>
          <w:lang w:val="en-US"/>
        </w:rPr>
      </w:pPr>
      <w:r>
        <w:rPr>
          <w:b/>
          <w:i/>
          <w:sz w:val="24"/>
          <w:u w:val="single"/>
          <w:lang w:val="en-US"/>
        </w:rPr>
      </w:r>
    </w:p>
    <w:p>
      <w:pPr>
        <w:pStyle w:val="Normal"/>
        <w:spacing w:before="100" w:after="100"/>
        <w:jc w:val="center"/>
        <w:rPr>
          <w:kern w:val="0"/>
          <w:sz w:val="24"/>
          <w:lang w:val="en-GB"/>
        </w:rPr>
      </w:pPr>
      <w:r>
        <w:rPr>
          <w:b/>
          <w:kern w:val="0"/>
          <w:sz w:val="28"/>
          <w:u w:val="single"/>
          <w:lang w:val="en-GB"/>
        </w:rPr>
        <w:t>HMS ONSLOW</w:t>
      </w:r>
    </w:p>
    <w:p>
      <w:pPr>
        <w:pStyle w:val="Normal"/>
        <w:jc w:val="center"/>
        <w:rPr>
          <w:b/>
          <w:b/>
          <w:kern w:val="0"/>
          <w:sz w:val="24"/>
          <w:u w:val="single"/>
          <w:lang w:val="en-US"/>
        </w:rPr>
      </w:pPr>
      <w:r>
        <w:rPr>
          <w:b/>
          <w:kern w:val="0"/>
          <w:sz w:val="24"/>
          <w:u w:val="single"/>
          <w:lang w:val="en-US"/>
        </w:rPr>
      </w:r>
    </w:p>
    <w:p>
      <w:pPr>
        <w:pStyle w:val="Normal"/>
        <w:jc w:val="center"/>
        <w:rPr>
          <w:b/>
          <w:b/>
          <w:sz w:val="24"/>
          <w:u w:val="single"/>
          <w:lang w:val="en-US"/>
        </w:rPr>
      </w:pPr>
      <w:r>
        <w:rPr>
          <w:b/>
          <w:sz w:val="24"/>
          <w:u w:val="single"/>
          <w:lang w:val="en-US"/>
        </w:rPr>
      </w:r>
    </w:p>
    <w:p>
      <w:pPr>
        <w:pStyle w:val="Normal"/>
        <w:jc w:val="center"/>
        <w:rPr>
          <w:b/>
          <w:b/>
          <w:u w:val="single"/>
          <w:lang w:val="en-US"/>
        </w:rPr>
      </w:pPr>
      <w:r>
        <w:rPr>
          <w:b/>
          <w:u w:val="single"/>
          <w:lang w:val="en-US"/>
        </w:rPr>
        <w:t>GENERAL NOTES</w:t>
      </w:r>
    </w:p>
    <w:p>
      <w:pPr>
        <w:pStyle w:val="Normal"/>
        <w:rPr>
          <w:b/>
          <w:b/>
          <w:u w:val="single"/>
          <w:lang w:val="en-GB"/>
        </w:rPr>
      </w:pPr>
      <w:r>
        <w:rPr>
          <w:b/>
          <w:u w:val="single"/>
          <w:lang w:val="en-GB"/>
        </w:rPr>
      </w:r>
    </w:p>
    <w:p>
      <w:pPr>
        <w:pStyle w:val="Normal"/>
        <w:rPr>
          <w:lang w:val="en-GB"/>
        </w:rPr>
      </w:pPr>
      <w:r>
        <w:rPr>
          <w:lang w:val="en-GB"/>
        </w:rPr>
        <w:t>This model is categorized as average to hard to build. This is mainly the result of the large number of small pieces and the overall number of  parts sheets. The general construction of the decks and hull should not pose too much of a problem to modellers of average experience.</w:t>
      </w:r>
    </w:p>
    <w:p>
      <w:pPr>
        <w:pStyle w:val="Normal"/>
        <w:rPr>
          <w:lang w:val="en-GB"/>
        </w:rPr>
      </w:pPr>
      <w:r>
        <w:rPr>
          <w:lang w:val="en-GB"/>
        </w:rPr>
      </w:r>
    </w:p>
    <w:p>
      <w:pPr>
        <w:pStyle w:val="Normal"/>
        <w:rPr>
          <w:lang w:val="en-GB"/>
        </w:rPr>
      </w:pPr>
      <w:r>
        <w:rPr>
          <w:lang w:val="en-GB"/>
        </w:rPr>
        <w:t xml:space="preserve">Before beginning the build, it’s recommended that you study the assembly drawings thoroughly and also familiarize yourself with the parts and their positions on the sheets so that you do not waste time searching for them during the construction. </w:t>
      </w:r>
    </w:p>
    <w:p>
      <w:pPr>
        <w:pStyle w:val="Normal"/>
        <w:rPr>
          <w:lang w:val="en-GB"/>
        </w:rPr>
      </w:pPr>
      <w:r>
        <w:rPr>
          <w:lang w:val="en-GB"/>
        </w:rPr>
      </w:r>
    </w:p>
    <w:p>
      <w:pPr>
        <w:pStyle w:val="Normal"/>
        <w:rPr>
          <w:lang w:val="en-GB"/>
        </w:rPr>
      </w:pPr>
      <w:r>
        <w:rPr>
          <w:lang w:val="en-GB"/>
        </w:rPr>
        <w:t xml:space="preserve">To make assembly easier, the location where parts need to be glued to other parts are shown by the numbers inside white panels. Also on the sheets, there are often symbols which give additional instructions on how to shape certain parts. </w:t>
      </w:r>
    </w:p>
    <w:p>
      <w:pPr>
        <w:pStyle w:val="Normal"/>
        <w:rPr>
          <w:lang w:val="en-GB"/>
        </w:rPr>
      </w:pPr>
      <w:r>
        <w:rPr>
          <w:lang w:val="en-GB"/>
        </w:rPr>
      </w:r>
    </w:p>
    <w:p>
      <w:pPr>
        <w:pStyle w:val="Normal"/>
        <w:rPr>
          <w:lang w:val="en-GB"/>
        </w:rPr>
      </w:pPr>
      <w:r>
        <w:rPr>
          <w:lang w:val="en-GB"/>
        </w:rPr>
        <w:t>Next to some part numbers are capitol letters which indicate:  Right (P) and left (L) will be shown on elements which are repeated on both sides of the ship. Left and right are determined as seen from the stern of the ship. In general, the letters p and l are omitted from part numbers to allow for clearer indication and to avoid confusion with the capitol letters which indicate the ship’s sides.</w:t>
      </w:r>
    </w:p>
    <w:p>
      <w:pPr>
        <w:pStyle w:val="Normal"/>
        <w:rPr>
          <w:lang w:val="en-GB"/>
        </w:rPr>
      </w:pPr>
      <w:r>
        <w:rPr>
          <w:lang w:val="en-GB"/>
        </w:rPr>
      </w:r>
    </w:p>
    <w:p>
      <w:pPr>
        <w:pStyle w:val="Normal"/>
        <w:rPr>
          <w:lang w:val="en-GB"/>
        </w:rPr>
      </w:pPr>
      <w:r>
        <w:rPr>
          <w:lang w:val="en-GB"/>
        </w:rPr>
        <w:t>Parts marked with an asterisk (*) should be laminated to card but the thickness of the seam should not exceed 1mm. Before assembly, the finish of the parts can be enhanced by coating them with a satin varnish (not gloss!), which will considerably highlight the colours, give a degree of protection from dust as well as dirt during assembly. We recommend an aerosol spray varnish. The best being semi-dull Humbrol satin Cote (no. 135).</w:t>
      </w:r>
    </w:p>
    <w:p>
      <w:pPr>
        <w:pStyle w:val="Normal"/>
        <w:rPr>
          <w:lang w:val="en-GB"/>
        </w:rPr>
      </w:pPr>
      <w:r>
        <w:rPr>
          <w:lang w:val="en-GB"/>
        </w:rPr>
      </w:r>
    </w:p>
    <w:p>
      <w:pPr>
        <w:pStyle w:val="Normal"/>
        <w:rPr>
          <w:lang w:val="en-GB"/>
        </w:rPr>
      </w:pPr>
      <w:r>
        <w:rPr>
          <w:lang w:val="en-GB"/>
        </w:rPr>
      </w:r>
    </w:p>
    <w:p>
      <w:pPr>
        <w:pStyle w:val="Normal"/>
        <w:spacing w:before="100" w:after="100"/>
        <w:rPr>
          <w:rFonts w:ascii="TimesNewRomanPSMT;Times New Roman" w:hAnsi="TimesNewRomanPSMT;Times New Roman" w:cs="TimesNewRomanPSMT;Times New Roman"/>
          <w:kern w:val="0"/>
          <w:lang w:val="en-GB"/>
        </w:rPr>
      </w:pPr>
      <w:r>
        <w:rPr>
          <w:rFonts w:cs="TimesNewRomanPSMT;Times New Roman" w:ascii="TimesNewRomanPSMT;Times New Roman" w:hAnsi="TimesNewRomanPSMT;Times New Roman"/>
          <w:kern w:val="0"/>
          <w:lang w:val="en-GB"/>
        </w:rPr>
      </w:r>
    </w:p>
    <w:p>
      <w:pPr>
        <w:pStyle w:val="Normal"/>
        <w:spacing w:before="100" w:after="100"/>
        <w:jc w:val="center"/>
        <w:rPr>
          <w:kern w:val="0"/>
          <w:sz w:val="24"/>
          <w:lang w:val="en-GB"/>
        </w:rPr>
      </w:pPr>
      <w:r>
        <w:rPr>
          <w:b/>
          <w:kern w:val="0"/>
          <w:u w:val="single"/>
          <w:lang w:val="en-GB"/>
        </w:rPr>
        <w:t>HULL</w:t>
      </w:r>
    </w:p>
    <w:p>
      <w:pPr>
        <w:pStyle w:val="Normal"/>
        <w:spacing w:before="100" w:after="100"/>
        <w:rPr>
          <w:rFonts w:ascii="TimesNewRomanPSMT;Times New Roman" w:hAnsi="TimesNewRomanPSMT;Times New Roman" w:cs="TimesNewRomanPSMT;Times New Roman"/>
          <w:kern w:val="0"/>
          <w:sz w:val="24"/>
          <w:lang w:val="en-GB"/>
        </w:rPr>
      </w:pPr>
      <w:r>
        <w:rPr>
          <w:rFonts w:cs="TimesNewRomanPSMT;Times New Roman" w:ascii="TimesNewRomanPSMT;Times New Roman" w:hAnsi="TimesNewRomanPSMT;Times New Roman"/>
          <w:kern w:val="0"/>
          <w:sz w:val="24"/>
          <w:lang w:val="en-GB"/>
        </w:rPr>
      </w:r>
    </w:p>
    <w:p>
      <w:pPr>
        <w:pStyle w:val="Normal"/>
        <w:spacing w:before="100" w:after="100"/>
        <w:rPr>
          <w:lang w:val="en-GB"/>
        </w:rPr>
      </w:pPr>
      <w:r>
        <w:rPr>
          <w:lang w:val="en-GB"/>
        </w:rPr>
        <w:t>All framework parts should be laminated to card of about 1mm thickness. Cut out the parts using scissors or a craft knife and assemble the whole framework in accordance with the assembly drawings. Likewise, laminate part 23a (rudder strengthening) with card of about 0.7mm thickness as well as main layer parts 1, 2 and 6a. After the construction of the framework, glue in place layer parts 1 and 2 from the top. Pay special attention to the level of the layer!!! To the layers we glue  deck parts 3 and 4. Once these layers are in place, glue in place the perpendicular part 5a with it’s attached door part 5c. At the joint where the horizontal and vertical parts meet, glue part 5b. Now start adding the skin panels to the hull framework, beginning from amidship (best from part 13 or 14) and proceeding simultaneously in the direction of both the stern and the bow.</w:t>
      </w:r>
    </w:p>
    <w:p>
      <w:pPr>
        <w:pStyle w:val="Normal"/>
        <w:spacing w:before="100" w:after="100"/>
        <w:rPr>
          <w:lang w:val="en-GB"/>
        </w:rPr>
      </w:pPr>
      <w:r>
        <w:rPr>
          <w:lang w:val="en-GB"/>
        </w:rPr>
      </w:r>
    </w:p>
    <w:p>
      <w:pPr>
        <w:pStyle w:val="Normal"/>
        <w:spacing w:before="100" w:after="100"/>
        <w:rPr>
          <w:lang w:val="en-GB"/>
        </w:rPr>
      </w:pPr>
      <w:r>
        <w:rPr>
          <w:lang w:val="en-GB"/>
        </w:rPr>
        <w:t>The bottom needs to be cut at the middle contour. Stern skin part 7 must sit outside the framework construction.  Their attachment  to the join at part B3 can be attempted without the use of strips on the sides. This will be important when fitting the skin panels on the stern.</w:t>
      </w:r>
    </w:p>
    <w:p>
      <w:pPr>
        <w:pStyle w:val="Normal"/>
        <w:spacing w:before="100" w:after="100"/>
        <w:rPr>
          <w:lang w:val="en-GB"/>
        </w:rPr>
      </w:pPr>
      <w:r>
        <w:rPr>
          <w:lang w:val="en-GB"/>
        </w:rPr>
      </w:r>
    </w:p>
    <w:p>
      <w:pPr>
        <w:pStyle w:val="Normal"/>
        <w:spacing w:before="100" w:after="100"/>
        <w:rPr>
          <w:lang w:val="en-GB"/>
        </w:rPr>
      </w:pPr>
      <w:r>
        <w:rPr>
          <w:lang w:val="en-GB"/>
        </w:rPr>
        <w:t>The ship’s sides are best begun from the stern (part 26a). If problems are encountered, the part can be cut into two equal parts along the centre line and fit separately. It is recommended that special attention be paid to the shaping and fitting of the ship’s sides toward the fore section. Excess card on the spacer part A-1 can be sanded down or cut off at the bow but make sure it does not affect the dimensions, and to a certain degree this will help less experienced modellers when it comes to fitting the ship’s sides. NOTE: The central part is designed to be on card of about 2mm which should then be reduced to the desirable thickness. Once dry, test fit the sides of the ship with the bottom skin panels toward the fore end, making sure the contour lines of the parts line up on the side panels and bottom skin panels. Once happy with the fit, glue in place part 26k (P, L). On the bow are stuck part 26e above the space for the anchor on both sides of the ship and also part 26d (P and L) in the anchor recesses. To the stern is stuck part 26g and to these bottom supports is stuck part 26f. (this can be omitted if desired). Insert the anchors made from parts 26h and 26I into their relevant spaces. Stick part 26j to the stern.</w:t>
      </w:r>
    </w:p>
    <w:p>
      <w:pPr>
        <w:pStyle w:val="Normal"/>
        <w:spacing w:before="100" w:after="100"/>
        <w:rPr>
          <w:lang w:val="en-GB"/>
        </w:rPr>
      </w:pPr>
      <w:r>
        <w:rPr>
          <w:lang w:val="en-GB"/>
        </w:rPr>
      </w:r>
    </w:p>
    <w:p>
      <w:pPr>
        <w:pStyle w:val="Normal"/>
        <w:spacing w:before="100" w:after="100"/>
        <w:rPr>
          <w:lang w:val="en-GB"/>
        </w:rPr>
      </w:pPr>
      <w:r>
        <w:rPr>
          <w:lang w:val="en-GB"/>
        </w:rPr>
        <w:t>Below the water line, on both sides of the ship, glue on the bilge keels part 25P and 25L. At this stage it’s a good idea to provide the model with some kind of support so that you can begin adding items such as drive shafts, screws and helm, but first the quite prominent “asdic” assembly which we will look at in the coming instructions.</w:t>
      </w:r>
    </w:p>
    <w:p>
      <w:pPr>
        <w:pStyle w:val="Normal"/>
        <w:spacing w:before="100" w:after="100"/>
        <w:rPr>
          <w:lang w:val="en-GB"/>
        </w:rPr>
      </w:pPr>
      <w:r>
        <w:rPr>
          <w:lang w:val="en-GB"/>
        </w:rPr>
      </w:r>
    </w:p>
    <w:p>
      <w:pPr>
        <w:pStyle w:val="Normal"/>
        <w:spacing w:before="100" w:after="100"/>
        <w:rPr>
          <w:rFonts w:ascii="TimesNewRomanPSMT;Times New Roman" w:hAnsi="TimesNewRomanPSMT;Times New Roman" w:cs="TimesNewRomanPSMT;Times New Roman"/>
          <w:kern w:val="0"/>
          <w:lang w:val="en-GB"/>
        </w:rPr>
      </w:pPr>
      <w:r>
        <w:rPr>
          <w:lang w:val="en-GB"/>
        </w:rPr>
        <w:t>The prop shafts are created by tightly rolling part 24d, to one end of which is glued coiled part 24e and 24(L&amp;P). To these, stick the screws part 24g. Cantilevers part 24c (with contour lines) are stuck to either side of the hull’s centre-line. Inboard of those, shorter part 24b is glued either side of the hull’s centre-line in accordance with the assembly drawing.  Now the housings for the prop shafts can be glued to the hull, into which the assembled prop shafts are inserted. The whole assembly is now glued onto the hull and cantilevers. The cantilevers must be stuck to the sides of part 24f (not overhead!!!). The rudder is assembled by gluing part 23a to part 23b. The assembled piece is fitted onto the part shown on the S-2 template and then inserted into skin part 7 on the hull. The asdic is assembled according to the drawing and glued to bottom skin panel part 19 in it’s indicated position. This finishes the hull section.</w:t>
      </w:r>
    </w:p>
    <w:p>
      <w:pPr>
        <w:pStyle w:val="Normal"/>
        <w:spacing w:before="100" w:after="100"/>
        <w:rPr>
          <w:rFonts w:ascii="TimesNewRomanPSMT;Times New Roman" w:hAnsi="TimesNewRomanPSMT;Times New Roman" w:cs="TimesNewRomanPSMT;Times New Roman"/>
          <w:kern w:val="0"/>
          <w:lang w:val="en-GB"/>
        </w:rPr>
      </w:pPr>
      <w:r>
        <w:rPr>
          <w:rFonts w:cs="TimesNewRomanPSMT;Times New Roman" w:ascii="TimesNewRomanPSMT;Times New Roman" w:hAnsi="TimesNewRomanPSMT;Times New Roman"/>
          <w:kern w:val="0"/>
          <w:lang w:val="en-GB"/>
        </w:rPr>
      </w:r>
    </w:p>
    <w:p>
      <w:pPr>
        <w:pStyle w:val="Normal"/>
        <w:jc w:val="center"/>
        <w:rPr>
          <w:rFonts w:ascii="TimesNewRomanPSMT;Times New Roman" w:hAnsi="TimesNewRomanPSMT;Times New Roman" w:cs="TimesNewRomanPSMT;Times New Roman"/>
          <w:b/>
          <w:b/>
          <w:kern w:val="0"/>
          <w:u w:val="single"/>
          <w:lang w:val="en-US"/>
        </w:rPr>
      </w:pPr>
      <w:r>
        <w:rPr>
          <w:rFonts w:cs="TimesNewRomanPSMT;Times New Roman" w:ascii="TimesNewRomanPSMT;Times New Roman" w:hAnsi="TimesNewRomanPSMT;Times New Roman"/>
          <w:b/>
          <w:kern w:val="0"/>
          <w:u w:val="single"/>
          <w:lang w:val="en-US"/>
        </w:rPr>
      </w:r>
    </w:p>
    <w:p>
      <w:pPr>
        <w:pStyle w:val="Normal"/>
        <w:jc w:val="center"/>
        <w:rPr>
          <w:b/>
          <w:b/>
          <w:u w:val="single"/>
          <w:lang w:val="en-US"/>
        </w:rPr>
      </w:pPr>
      <w:r>
        <w:rPr>
          <w:b/>
          <w:u w:val="single"/>
          <w:lang w:val="en-US"/>
        </w:rPr>
        <w:t>QUARTERDECKS AND FUNNEL</w:t>
      </w:r>
    </w:p>
    <w:p>
      <w:pPr>
        <w:pStyle w:val="Normal"/>
        <w:jc w:val="center"/>
        <w:rPr>
          <w:b/>
          <w:b/>
          <w:u w:val="single"/>
          <w:lang w:val="en-US"/>
        </w:rPr>
      </w:pPr>
      <w:r>
        <w:rPr>
          <w:b/>
          <w:u w:val="single"/>
          <w:lang w:val="en-US"/>
        </w:rPr>
      </w:r>
    </w:p>
    <w:p>
      <w:pPr>
        <w:pStyle w:val="Normal"/>
        <w:spacing w:before="100" w:after="100"/>
        <w:rPr>
          <w:kern w:val="0"/>
          <w:lang w:val="en-GB"/>
        </w:rPr>
      </w:pPr>
      <w:r>
        <w:rPr>
          <w:kern w:val="0"/>
          <w:lang w:val="en-GB"/>
        </w:rPr>
        <w:t>We begin this section by assembling the stern deck. Remember to laminate part 27a to a layer of card. The whole of this deck is completed by following the  assembly drawing. To the front, glue on access ladder S-4. The additional searchlight deck is shown on a separate drawing. The whole assembly is glued to the deck in it’s indicated position. Immediately after this, mast S-2 can be made and painted a light grey colour.</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 xml:space="preserve">On the prepared deck, fit the assembled searchlight part 44. The smaller elements can now be stuck onto the deck. </w:t>
      </w:r>
    </w:p>
    <w:p>
      <w:pPr>
        <w:pStyle w:val="Normal"/>
        <w:spacing w:before="100" w:after="100"/>
        <w:rPr>
          <w:kern w:val="0"/>
          <w:lang w:val="en-GB"/>
        </w:rPr>
      </w:pPr>
      <w:r>
        <w:rPr>
          <w:kern w:val="0"/>
          <w:lang w:val="en-GB"/>
        </w:rPr>
        <w:t>The base of the helm part 47 is stuck on the rear of the deck on the centre-line. On the deck, are stuck parts 51 a, b as well as part 52a , b  on their indicated positions. The pom-pom deck is assembled with upper base part 53a as well as skin panel part 53b, door part 53c and hatch cover part 53d. The next thing is to fit the camouflage. On the sides, stick the drums part 54. On the right hand side is a singular drum, and on the left is a double one as shown on the assembly drawing. Now stick coiled part 55a to the deck and then insert part 55b, followed by the suitably shaped sides part 55c. Only now on the prepared base, can  parts 56a and 56 be be stuck together. To the front is stuck shelf part 57. On the sides of the deck, stick the armour plating parts 58b P and L and abutments part 58a. Next, make the wire elements S-9 as well as the access ladders S-7, and then glue them to their indicated positions on the main deck.</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The next element is the funnel, the assembly of which is shown in detail on the assembly drawing. It is made up of numerous parts, choosing the degree of detail you feel capable of achieving. Remember to glue on part S-11 before gluing in place the platform part 59t. Now is a good time to add the tensioning cables, as it will be difficult to do later once other elements have been added. The next element is the small deck part 60b, to the bottom of which is stuck support part 60a.</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On deck part 6a is glues parts 61a and 61b. On the right-hand side of the quarterdeck part 60b, are glued parts 62b and 62a.</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Magazine part 63 is glued on the other side in it’s indicated position. Part 64 is glued on the deck in front of quarterdeck part 60b.</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The forward quarterdeck is assembled from upper base part 65c and 65d and lower part 65a is glued to skin part 65b together with closed door part 65e, f, g, r, as well as valves part 65j. Remember to add a slight bend to part 65a to accommodate the curvature of the deck!!! To the side is glued the life-raft made from card part 65h and 65i. The whole assembly should be retouched before adding to the wall of the quarterdeck.</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On the deck, glue part 65k. On the sides at the bottom, glue part 65m. On the sides of the deck are glued platforms part 65n from the top part 65o. To the completed assembly is added access ladders part S-18 as well as supports part S-16.</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At the rear of the partition for the quarterdeck floor is glued funnel part 66. It’s a good idea to dry fit and test the whole assembly first, taking into account the small tolerances. It’s possible there will be some excess to the length of parts 66a and 66b. If so, this should be removed.</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To the front of the quarterdeck is glued the breakwater, assembled from parts 67a and 67b, together with grate part 68 and 69 (follow the alphabetical order!). Also glue the supports according to template S-17. To the sides of the deck are glued armour parts 70P and 70L. In the relevant cutouts are inserted parts 71, and to the rear, part 72 in their indicated positions.</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Element 73 is glued to deck part 6a in accordance with the assembly drawing. Now start the additional deck of the platform, consisting of folded bases part 74a and 74b. At the top, glue deck part 74c  together and glue to the bottom of part 74d (left and right). At the centre, insert part 74e. On the secondary deck is glued part 74f as well as squares 74g on the “sloping” deck in their indicated positions. Supports part 75 are stuck to the bottom of part 74d in their indicated positions.  In the front is glued the glazed section part 76b, along with the small canopy Part 76a.  On the deck is glued the platform assembled from parts 77b and 77a.</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Now the barrier is assembled from parts 78a and 78b. The small lookout platform part 79a, along with the attached door part 79b, is now glued to it and the deck. In their indicated positions are glued part 80b  (L &amp; P) and skin panel 80a. Continue chronologically to part 81b. Now the whole assembly needs to be glued to the outside of part 81d. Next, insert part 81e into the centre and only then, shape and glue together parts 81a and 81c (L&amp;P).  On the sides of the partitions are glued part 82. Next to part 79 is stuck the round canopy of the of the drawn staircase or part 83. To the sides of the secondary deck are glued platforms part 84a and armour part 84c. To the sides of the armour are glued the navigation lights part 85. On the ship’s right-hand side is the green light and on the left goes the red. On the walls of the additional deck and armour, are glued the wind-screens consisting of parts 86 (a &amp; b), 87 (a &amp; b), 88 (a &amp; b), 89 (a &amp; b), 90 (a &amp; b). On the sloping secondary deck is glued support part 92, antennas part 91, together with element S-32.</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Two magazines part 92 are glued to the additional stern deck and on the sides of the platform, and also one by the ship’s left-hand side first story. Fore.  Parts 93, 94, 95 ( with element S-47), 96, 97 are glued on the sides of the platform in their indicated positions. In the front part of the secondary foredeck are glued the assembled armour, made from elements 98b and 98c, resting on supports 98a. Part 99 is glued onto the deck in it’s indicated position on the side of the torpedo array, which will be assembled later.</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Assembly of the torpedoes is shown on a separate drawing. They are glued to the deck in their indicated position. NOTE: One of them consists of the base only and has the shoulder removed. This one needs to be glued at the back near the searchlight platform.</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r>
    </w:p>
    <w:p>
      <w:pPr>
        <w:pStyle w:val="Normal"/>
        <w:spacing w:before="100" w:after="100"/>
        <w:jc w:val="center"/>
        <w:rPr>
          <w:b/>
          <w:b/>
          <w:kern w:val="0"/>
          <w:u w:val="single"/>
          <w:lang w:val="en-GB"/>
        </w:rPr>
      </w:pPr>
      <w:r>
        <w:rPr>
          <w:b/>
          <w:kern w:val="0"/>
          <w:u w:val="single"/>
          <w:lang w:val="en-GB"/>
        </w:rPr>
        <w:t>TORPEDO AND ARTILLERY ARMAMENT</w:t>
      </w:r>
    </w:p>
    <w:p>
      <w:pPr>
        <w:pStyle w:val="Normal"/>
        <w:spacing w:before="100" w:after="100"/>
        <w:jc w:val="center"/>
        <w:rPr>
          <w:b/>
          <w:b/>
          <w:kern w:val="0"/>
          <w:u w:val="single"/>
          <w:lang w:val="en-GB"/>
        </w:rPr>
      </w:pPr>
      <w:r>
        <w:rPr>
          <w:b/>
          <w:kern w:val="0"/>
          <w:u w:val="single"/>
          <w:lang w:val="en-GB"/>
        </w:rPr>
      </w:r>
    </w:p>
    <w:p>
      <w:pPr>
        <w:pStyle w:val="Normal"/>
        <w:spacing w:before="100" w:after="100"/>
        <w:rPr>
          <w:kern w:val="0"/>
          <w:lang w:val="en-GB"/>
        </w:rPr>
      </w:pPr>
      <w:r>
        <w:rPr>
          <w:kern w:val="0"/>
          <w:lang w:val="en-GB"/>
        </w:rPr>
        <w:t>We begin the armament by assembling the torpedo tubes. The whole assembly is shown on a separate drawing. It is possible to build the assembly so that it will rotate. The array must turn toward the stern.</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The main guns are shown on separate assembly drawings 102 – 103. NOTE: The two dark grey turrets are glued toward the bow and the two light grey turrets toward the stern.  The barrels can be made from either the supplied parts or from pre-made purchased parts. Alternatively, you can choose to make them yourself.</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The Oerlikon light field guns parts 104 – 105 are shown on a separate assembly drawing. Once all four are assembled, they are glued to their indicated positions on the secondary decks.</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 xml:space="preserve">Platform parts 106 107 are shown on a separate assembly drawing. It is necessary to take into account the curvature of the deck for the correct positioning of bases. Each gun is shown on it’s own assembly drawing. On the right-hand side of the base is glued foot-plate part 109a, to the bottom of which is glued the part made from template S-29, and to that is glued foot-plate part 109b. To this is placed support post 109c, bent into an “L” shape. The right-hand side is clearly shown on the assembly drawing. </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Once assembled, it is glued to the platform, facing rearward. Pom-pom parts 110 – 111, once assembled are glued to deck part 56c. The barrels can be made separately according to the template or made from paper.</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r>
    </w:p>
    <w:p>
      <w:pPr>
        <w:pStyle w:val="Normal"/>
        <w:spacing w:before="100" w:after="100"/>
        <w:jc w:val="center"/>
        <w:rPr>
          <w:b/>
          <w:b/>
          <w:kern w:val="0"/>
          <w:u w:val="single"/>
          <w:lang w:val="en-GB"/>
        </w:rPr>
      </w:pPr>
      <w:r>
        <w:rPr>
          <w:b/>
          <w:kern w:val="0"/>
          <w:u w:val="single"/>
          <w:lang w:val="en-GB"/>
        </w:rPr>
        <w:t>ADDITIONAL EQUIPMENT</w:t>
      </w:r>
    </w:p>
    <w:p>
      <w:pPr>
        <w:pStyle w:val="Normal"/>
        <w:spacing w:before="100" w:after="100"/>
        <w:jc w:val="center"/>
        <w:rPr>
          <w:b/>
          <w:b/>
          <w:kern w:val="0"/>
          <w:u w:val="single"/>
          <w:lang w:val="en-GB"/>
        </w:rPr>
      </w:pPr>
      <w:r>
        <w:rPr>
          <w:b/>
          <w:kern w:val="0"/>
          <w:u w:val="single"/>
          <w:lang w:val="en-GB"/>
        </w:rPr>
      </w:r>
    </w:p>
    <w:p>
      <w:pPr>
        <w:pStyle w:val="Normal"/>
        <w:spacing w:before="100" w:after="100"/>
        <w:rPr>
          <w:kern w:val="0"/>
          <w:lang w:val="en-GB"/>
        </w:rPr>
      </w:pPr>
      <w:r>
        <w:rPr>
          <w:kern w:val="0"/>
          <w:lang w:val="en-GB"/>
        </w:rPr>
        <w:t xml:space="preserve">We start the elements of equipment with the range-finder parts 112 – 114. The range-finder can be built with the door open, part 112i. To that end, the gaps need to be cut out in parts 112g and 112h. Between parts 112g, 112I, 112h and parts 113d, 113e the ring made from parts 113a and 113b needs to be placed. Element 113m on cantilevers 113k (exterior) and 113j (inner), needs to be glued to the back of  casing part 113c. In place of part 114f, it can be made from pattern S-36. The other wire elements are made according to the templates and then painted a dark grey colour. These are then all glued to the platform in their indicated positions. The supports made according to template S-36, as well as ladder template S-48 also need to be glued in place. Compass part 115a , b  are glued together and then one is glued to platform base 77 and the second one on the searchlight platform in front of the helm. One of element 116a, b is glued in front of the compass platform and the remaining two on the sides of the helm on the searchlight platform in their indicated positions. </w:t>
      </w:r>
    </w:p>
    <w:p>
      <w:pPr>
        <w:pStyle w:val="Normal"/>
        <w:spacing w:before="100" w:after="100"/>
        <w:rPr>
          <w:kern w:val="0"/>
          <w:lang w:val="en-GB"/>
        </w:rPr>
      </w:pPr>
      <w:r>
        <w:rPr>
          <w:kern w:val="0"/>
          <w:lang w:val="en-GB"/>
        </w:rPr>
      </w:r>
    </w:p>
    <w:p>
      <w:pPr>
        <w:pStyle w:val="Normal"/>
        <w:spacing w:before="100" w:after="100"/>
        <w:rPr/>
      </w:pPr>
      <w:r>
        <w:rPr>
          <w:kern w:val="0"/>
          <w:lang w:val="en-GB"/>
        </w:rPr>
        <w:t>Remaining parts 117, 118, 119, 120, 121, 122, 123, 124</w:t>
      </w:r>
      <w:r>
        <w:rPr>
          <w:kern w:val="0"/>
          <w:sz w:val="24"/>
          <w:lang w:val="en-GB"/>
        </w:rPr>
        <w:t xml:space="preserve"> </w:t>
      </w:r>
      <w:r>
        <w:rPr>
          <w:kern w:val="0"/>
          <w:lang w:val="en-GB"/>
        </w:rPr>
        <w:t>are glued to the deck and the facets of the inner platform in accordance with the assembly drawing. When complete, make the grate from template S-33. Part 125 is glued to the inner side of the armour parts 84cP and 84cL in thie indicated positions. Parts 126, 127, 128 are glued beside the funnel on the deck in their indicated positions. Part 129a is glued to the back of armour part 84c. On those are seated wire template S-34. On this are stuck the two elements 129b. On the bow is stuck part 130a in the horseshoe shaped part 130b. Part 131 is shown on the assembly drawings. The whole assembly is glued to the foredeck in it’s indicated location. On the sides are glued coiled part 132, the second couple are glued next to the area where the breakwater will be attached later. Parts 133 and 134 are glued together and the whole thing is then also glued to the deck at the bow. Capstans part 135, 136 and 137 are glued to the decks in their indicated positions. Funnels ventilation part 138 is glued just behind the location of the breakwater on the bow.  Fumatory part 139 is assembled and then put on the secondary stern deck, as well as four items glued to grate part 29b in a perpendicular position (general plan drawing). The remaining 3 are put next to ventilation outlets part 138 on the ship’s bow.</w:t>
      </w:r>
    </w:p>
    <w:p>
      <w:pPr>
        <w:pStyle w:val="Normal"/>
        <w:spacing w:before="100" w:after="100"/>
        <w:rPr>
          <w:kern w:val="0"/>
          <w:lang w:val="en-GB"/>
        </w:rPr>
      </w:pPr>
      <w:r>
        <w:rPr>
          <w:kern w:val="0"/>
          <w:lang w:val="en-GB"/>
        </w:rPr>
        <w:t xml:space="preserve">Magazines part 140a, together with foreward parts 140b and 140c are glued on the deck on their indicated positions. Now it’s time to turn attention to the camouflage – 4 areas. White colour on the foredeck and secondary foredeck. Breakwater parts 141a, b and supports part 141c, d are glued on the bow on their indicated positions. </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Ventilation chimneys part 142 are glued on the right-hand side of the foredeck between the breakwater and the secondary foredeck.</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Boxes part 143b rests on the “feet” of part 143a and glued to the sides of the secondary foredeck and on the deck of the secondary stern deck. Now turn your attention to the camouflage.</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Drums part 144 are put in their successive indicated positions on the deck.</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Part 145 is glued by the wall of the secondary foredeck on the left-hand side of the ship.</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Two drums part 146 are glued on the wall of part 5a and a third on the rear partition of the secondary stern deck.</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Part 147 is glued just behind the step in the decks in it’s indicated position near the location of a boat which will be assembled soon.</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Drum part 148 is glued next to part 147 on the left-hand side of the ship. Box part 149 is also glued next to it.</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Drums part 150 are glued to the right-hand side of the pom-pom deck.</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Anchor part 151 is glued on deck part 2 in it’s indicated position.</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After assembling part 152, it is glued on the left-hand side of the pom-pom platform on the main deck.</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Part 153 is glued on the deck in it’s indicated position.</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Part 154 is glued next to the pom-pom platform next to the anchor.</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Magazines part 155 are glued around platforms part 106 in their indicated positions.</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Parts 156, 157, 158 and 159 are placed on the stern in their indicated positions in accordance with the assembly drawings.</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Stands part 160 and 161 are glued next to platform part 106 and on the stern in it’s indicated position.</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Assembled part 162 is glued to the deck in the relevant cutout area near platform part 106. Next to it is glued part 163.</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Before assembling the depth charge rack part 164, twelve depth charges part 165 need to be made and stuck in groups of six to part 164b. The whole assembly is finished with part 164a. The completed rack is glued onto the stern. The remaining depth charges are glued onto stands and launchers in accordance with the assembly drawings.</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Rafts part 166 are assembled according to assembly drawings and the general plan drawings.</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Boxes part 167 are glued near the rear bulkhead of the secondary stern deck.</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Part 168 (scramble nets) are rolled up tightly and glued on the armour of the secondary foredeck and the stern pom-pom gun. The ends need to be retouched.</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Likewise, part 169 is shaped and glued onto the edge of the deck according to the general plan drawing.  Now is a good time to make the deck railings.</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Boxes parts 170, 171 and 172 are glued to the secondary pompom platform in their indicated positions.</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Funnels part 173 is glued on the sides of the magazines part 140 on the foredeck.</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Parts 174, 175 and 176 are glued onto the deck beside the platform in accordance with the assembly drawings.</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Searchlights part 177 are glued  to platforms parts 84aP and 84aL.</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Part 178 is glued to deck part 27c.</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Part 179 is assembled and glued onto the stern deck, beside which is also glued part 180.</w:t>
      </w:r>
    </w:p>
    <w:p>
      <w:pPr>
        <w:pStyle w:val="Normal"/>
        <w:spacing w:before="100" w:after="100"/>
        <w:rPr>
          <w:kern w:val="0"/>
          <w:lang w:val="en-GB"/>
        </w:rPr>
      </w:pPr>
      <w:r>
        <w:rPr>
          <w:kern w:val="0"/>
          <w:lang w:val="en-GB"/>
        </w:rPr>
        <w:t>Coiled funnel parts 181 and 182 are also glued on deck 27c.</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Racks part 183 are shaped and glued onto the main quarterdeck at the stern and fore in their indicated positions (pay attention to the camouflage).</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The racks under the motor boat part 184 (near the bow) and 185 are glued to the deck on the right-hand side of the ship between the future locations of a boat.</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Part 186 is assembled and added to the left-hand side of the ship on the deck at the same level as the pom-pom.</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Parts 187 are stuck on the right-hand side of the ship and parts 188 on the left-hand side.</w:t>
      </w:r>
    </w:p>
    <w:p>
      <w:pPr>
        <w:pStyle w:val="Normal"/>
        <w:spacing w:before="100" w:after="100"/>
        <w:rPr>
          <w:kern w:val="0"/>
          <w:lang w:val="en-GB"/>
        </w:rPr>
      </w:pPr>
      <w:r>
        <w:rPr>
          <w:kern w:val="0"/>
          <w:lang w:val="en-GB"/>
        </w:rPr>
      </w:r>
    </w:p>
    <w:p>
      <w:pPr>
        <w:pStyle w:val="Normal"/>
        <w:spacing w:before="100" w:after="100"/>
        <w:rPr/>
      </w:pPr>
      <w:r>
        <w:rPr>
          <w:kern w:val="0"/>
          <w:lang w:val="en-GB"/>
        </w:rPr>
        <w:t xml:space="preserve">All three types of boats are shown on the assembly drawings. </w:t>
      </w:r>
      <w:r>
        <w:rPr>
          <w:b/>
          <w:kern w:val="0"/>
          <w:lang w:val="en-GB"/>
        </w:rPr>
        <w:t>NOTE:</w:t>
      </w:r>
      <w:r>
        <w:rPr>
          <w:kern w:val="0"/>
          <w:lang w:val="en-GB"/>
        </w:rPr>
        <w:t xml:space="preserve"> Before gluing on the side of the boat (whaler) part 189 on the right-hand side of the ship,  it’s recommended that boat part 200 is added first, and only then part 189. Boat part 190 is glued on the left-hand side of the ship.  The second boat part 200 is glued onto the stands near the secondary pom-pom platform.</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Rescue rings part 191 are glued in four places on the railings in accordance with the assembly drawings and the fifth goes on the roof of boat part 190e.</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Ladder part 192 is glued together with part 192a which can be made in the lowered position, if that is your choice, and glued to sides part 192b. The whole assembly is glued onto the left-hand side of the ship beside boat part 200 where the deck has two marks near the edge.</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Companion-way part 193 is shown on a separate assembly drawing. The whole assembly is glued onto the right-hand side of the ship.</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Now the main mast can be made using the template. On the supports is glued the crow’s nest part 194 in accordance with the assembly drawings. Armour parts 195b and c are glued together and attached to supports part 195a and glued near the edge of the foredeck. Next follow chronologically with part 196, then the whole assembly is glued on the stern.</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Ventilation chimneys part 197 are glued on the sides of part 27b.</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Pyramid part 198 is assembled and glued on platform part 77 along the axis of the ship.</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Part 201, together with element S-46 are glued on the stern.</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Flag part 202 is put on the rigging of element S-6.</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Rigging and railings, as well as the anchor chains, are assembled within your own capability in accordance with the assembly drawings and templates. The remaining elements are shown on the assembly drawings.</w:t>
      </w:r>
    </w:p>
    <w:p>
      <w:pPr>
        <w:pStyle w:val="Normal"/>
        <w:spacing w:before="100" w:after="100"/>
        <w:rPr>
          <w:kern w:val="0"/>
          <w:lang w:val="en-GB"/>
        </w:rPr>
      </w:pPr>
      <w:r>
        <w:rPr>
          <w:kern w:val="0"/>
          <w:lang w:val="en-GB"/>
        </w:rPr>
      </w:r>
    </w:p>
    <w:p>
      <w:pPr>
        <w:pStyle w:val="Normal"/>
        <w:spacing w:before="100" w:after="100"/>
        <w:rPr>
          <w:kern w:val="0"/>
          <w:lang w:val="en-GB"/>
        </w:rPr>
      </w:pPr>
      <w:r>
        <w:rPr>
          <w:kern w:val="0"/>
          <w:lang w:val="en-GB"/>
        </w:rPr>
        <w:t>The model is finished!!!</w:t>
      </w:r>
    </w:p>
    <w:p>
      <w:pPr>
        <w:pStyle w:val="Normal"/>
        <w:spacing w:before="100" w:after="100"/>
        <w:rPr>
          <w:kern w:val="0"/>
          <w:lang w:val="en-GB"/>
        </w:rPr>
      </w:pPr>
      <w:r>
        <w:rPr>
          <w:kern w:val="0"/>
          <w:lang w:val="en-GB"/>
        </w:rPr>
      </w:r>
    </w:p>
    <w:p>
      <w:pPr>
        <w:pStyle w:val="Normal"/>
        <w:spacing w:before="100" w:after="100"/>
        <w:jc w:val="center"/>
        <w:rPr>
          <w:b/>
          <w:b/>
          <w:kern w:val="0"/>
          <w:lang w:val="en-GB"/>
        </w:rPr>
      </w:pPr>
      <w:r>
        <w:rPr>
          <w:b/>
          <w:kern w:val="0"/>
          <w:lang w:val="en-GB"/>
        </w:rPr>
        <w:t>I WISH YOU AN ENJOYABLE AND RELAXING TIME AS WELL AS SATISFACTION FROM THE FINAL RESULT.</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0" w:right="0" w:hanging="0"/>
      <w:jc w:val="left"/>
    </w:pPr>
    <w:rPr>
      <w:rFonts w:ascii="Times New Roman" w:hAnsi="Times New Roman" w:eastAsia="Times New Roman" w:cs="Times New Roman"/>
      <w:color w:val="auto"/>
      <w:kern w:val="2"/>
      <w:sz w:val="20"/>
      <w:szCs w:val="20"/>
      <w:lang w:val="en-US" w:eastAsia="zh-CN" w:bidi="hi-I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2:01:00Z</dcterms:created>
  <dc:creator/>
  <dc:description/>
  <cp:keywords/>
  <dc:language>en-US</dc:language>
  <cp:lastModifiedBy> Janusz Oleś</cp:lastModifiedBy>
  <dcterms:modified xsi:type="dcterms:W3CDTF">2010-10-18T06:55:00Z</dcterms:modified>
  <cp:revision>3</cp:revision>
  <dc:subject/>
  <dc:title/>
</cp:coreProperties>
</file>