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rFonts w:ascii="TimesNewRomanPSMT;Times New Roman" w:hAnsi="TimesNewRomanPSMT;Times New Roman" w:cs="TimesNewRomanPSMT;Times New Roman"/>
          <w:b/>
          <w:b/>
          <w:kern w:val="0"/>
          <w:sz w:val="24"/>
          <w:u w:val="single"/>
          <w:lang w:val="en-GB"/>
        </w:rPr>
      </w:pPr>
      <w:r>
        <w:rPr>
          <w:rFonts w:cs="TimesNewRomanPSMT;Times New Roman" w:ascii="TimesNewRomanPSMT;Times New Roman" w:hAnsi="TimesNewRomanPSMT;Times New Roman"/>
          <w:b/>
          <w:kern w:val="0"/>
          <w:sz w:val="24"/>
          <w:u w:val="single"/>
          <w:lang w:val="en-GB"/>
        </w:rPr>
        <w:t>Emden</w:t>
      </w:r>
    </w:p>
    <w:p>
      <w:pPr>
        <w:pStyle w:val="Normal"/>
        <w:jc w:val="center"/>
        <w:rPr>
          <w:rFonts w:ascii="TimesNewRomanPSMT;Times New Roman" w:hAnsi="TimesNewRomanPSMT;Times New Roman" w:cs="TimesNewRomanPSMT;Times New Roman"/>
          <w:b/>
          <w:b/>
          <w:kern w:val="0"/>
          <w:sz w:val="24"/>
          <w:u w:val="single"/>
          <w:lang w:val="en-US"/>
        </w:rPr>
      </w:pPr>
      <w:r>
        <w:rPr>
          <w:rFonts w:cs="TimesNewRomanPSMT;Times New Roman" w:ascii="TimesNewRomanPSMT;Times New Roman" w:hAnsi="TimesNewRomanPSMT;Times New Roman"/>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This model is not too difficult, but as with most naval model kits, it is comparatively labour-intensive and demands patience and accuracy. The accuracy of the cutting, shaping and assembly of the elements can also be achieved by the beginner to modelling who is building his “first model of a cruise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It’s best to take your time and follow a basic rule of card modelling of test fitting parts “two or three times before finally gluing”.</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elements of the framework, decks and other details marked with an asterisk (“*”) needs to be laminated to card of about 1 – 1.5 mm thickness ( The notches in the ribs will need to be altered to accept the thickness of the car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e recommend using a white PVA or UHU glu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e aware that other glues can deform or “shrink” the frame and cause other attached elements to fit badly, necessitating the decision to re fit the skin of the hull and other element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uggested tools needed are a pair of scissors, a second smaller pair of scissors ( for nails) which will be used to cut small elements, as well as standard tweezers, a safety razor, sandpaper, glue and a knife for scoring along bend lines ( best results are achieved by scoring the bend lines with the blunt side of a knif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Other extra materials will be needed:</w:t>
      </w:r>
    </w:p>
    <w:p>
      <w:pPr>
        <w:pStyle w:val="Normal"/>
        <w:spacing w:before="100" w:after="100"/>
        <w:rPr>
          <w:kern w:val="0"/>
          <w:lang w:val="en-GB"/>
        </w:rPr>
      </w:pPr>
      <w:r>
        <w:rPr>
          <w:kern w:val="0"/>
          <w:lang w:val="en-GB"/>
        </w:rPr>
        <w:t xml:space="preserve">– </w:t>
      </w:r>
      <w:r>
        <w:rPr>
          <w:kern w:val="0"/>
          <w:lang w:val="en-GB"/>
        </w:rPr>
        <w:t>Card of around 1 – 1.5 mm;</w:t>
      </w:r>
    </w:p>
    <w:p>
      <w:pPr>
        <w:pStyle w:val="Normal"/>
        <w:spacing w:before="100" w:after="100"/>
        <w:rPr>
          <w:kern w:val="0"/>
          <w:lang w:val="en-GB"/>
        </w:rPr>
      </w:pPr>
      <w:r>
        <w:rPr>
          <w:kern w:val="0"/>
          <w:lang w:val="en-GB"/>
        </w:rPr>
        <w:t xml:space="preserve">– </w:t>
      </w:r>
      <w:r>
        <w:rPr>
          <w:kern w:val="0"/>
          <w:lang w:val="en-GB"/>
        </w:rPr>
        <w:t>Toothpicks or wire for the masts;</w:t>
      </w:r>
    </w:p>
    <w:p>
      <w:pPr>
        <w:pStyle w:val="Normal"/>
        <w:spacing w:before="100" w:after="100"/>
        <w:rPr>
          <w:kern w:val="0"/>
          <w:lang w:val="en-GB"/>
        </w:rPr>
      </w:pPr>
      <w:r>
        <w:rPr>
          <w:kern w:val="0"/>
          <w:lang w:val="en-GB"/>
        </w:rPr>
        <w:t xml:space="preserve">– </w:t>
      </w:r>
      <w:r>
        <w:rPr>
          <w:kern w:val="0"/>
          <w:lang w:val="en-GB"/>
        </w:rPr>
        <w:t>Pins;</w:t>
      </w:r>
    </w:p>
    <w:p>
      <w:pPr>
        <w:pStyle w:val="Normal"/>
        <w:spacing w:before="100" w:after="100"/>
        <w:rPr>
          <w:kern w:val="0"/>
          <w:lang w:val="en-GB"/>
        </w:rPr>
      </w:pPr>
      <w:r>
        <w:rPr>
          <w:kern w:val="0"/>
          <w:lang w:val="en-GB"/>
        </w:rPr>
        <w:t xml:space="preserve">– </w:t>
      </w:r>
      <w:r>
        <w:rPr>
          <w:kern w:val="0"/>
          <w:lang w:val="en-GB"/>
        </w:rPr>
        <w:t>thread for the railings and rigging;</w:t>
      </w:r>
    </w:p>
    <w:p>
      <w:pPr>
        <w:pStyle w:val="Normal"/>
        <w:spacing w:before="100" w:after="100"/>
        <w:rPr>
          <w:kern w:val="0"/>
          <w:lang w:val="en-GB"/>
        </w:rPr>
      </w:pPr>
      <w:r>
        <w:rPr>
          <w:kern w:val="0"/>
          <w:lang w:val="en-GB"/>
        </w:rPr>
        <w:t xml:space="preserve">– </w:t>
      </w:r>
      <w:r>
        <w:rPr>
          <w:kern w:val="0"/>
          <w:lang w:val="en-GB"/>
        </w:rPr>
        <w:t>black ink;</w:t>
      </w:r>
    </w:p>
    <w:p>
      <w:pPr>
        <w:pStyle w:val="Normal"/>
        <w:spacing w:before="100" w:after="100"/>
        <w:rPr>
          <w:kern w:val="0"/>
          <w:lang w:val="en-GB"/>
        </w:rPr>
      </w:pPr>
      <w:r>
        <w:rPr>
          <w:kern w:val="0"/>
          <w:lang w:val="en-GB"/>
        </w:rPr>
        <w:t xml:space="preserve">– </w:t>
      </w:r>
      <w:r>
        <w:rPr>
          <w:kern w:val="0"/>
          <w:lang w:val="en-GB"/>
        </w:rPr>
        <w:t>paints of suitable colours for retouching the finished model and painting elements made from wire or toothpicks and pi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While creating the masts and other elements from wire, they can be soldered or stuck together with superglu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light field guns, torpedo launchers and radars can be assembled so that they can rotate by mounting them on pivots made from pi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lmost all elements are shown on the assembly drawings, therefore the description of the assembly is kept to a minimum.</w:t>
      </w:r>
    </w:p>
    <w:p>
      <w:pPr>
        <w:pStyle w:val="Normal"/>
        <w:spacing w:before="100" w:after="100"/>
        <w:rPr>
          <w:kern w:val="0"/>
          <w:lang w:val="en-GB"/>
        </w:rPr>
      </w:pPr>
      <w:r>
        <w:rPr>
          <w:kern w:val="0"/>
          <w:lang w:val="en-GB"/>
        </w:rPr>
      </w:r>
    </w:p>
    <w:p>
      <w:pPr>
        <w:pStyle w:val="Normal"/>
        <w:spacing w:before="100" w:after="100"/>
        <w:rPr>
          <w:b/>
          <w:b/>
          <w:kern w:val="0"/>
          <w:lang w:val="en-GB"/>
        </w:rPr>
      </w:pPr>
      <w:r>
        <w:rPr>
          <w:b/>
          <w:kern w:val="0"/>
          <w:lang w:val="en-GB"/>
        </w:rPr>
        <w:t>NOTE:</w:t>
      </w:r>
    </w:p>
    <w:p>
      <w:pPr>
        <w:pStyle w:val="Normal"/>
        <w:spacing w:before="100" w:after="100"/>
        <w:rPr>
          <w:kern w:val="0"/>
          <w:lang w:val="en-GB"/>
        </w:rPr>
      </w:pPr>
      <w:r>
        <w:rPr>
          <w:kern w:val="0"/>
          <w:lang w:val="en-GB"/>
        </w:rPr>
        <w:t>Parts numbered with the letter “t” – are gangway ladders belonging to the indicated element.</w:t>
      </w:r>
    </w:p>
    <w:p>
      <w:pPr>
        <w:pStyle w:val="Normal"/>
        <w:spacing w:before="100" w:after="100"/>
        <w:rPr>
          <w:kern w:val="0"/>
          <w:lang w:val="en-GB"/>
        </w:rPr>
      </w:pPr>
      <w:r>
        <w:rPr>
          <w:kern w:val="0"/>
          <w:lang w:val="en-GB"/>
        </w:rPr>
        <w:t>Parts numbered with a small number – are wind-screens for the indicated elemen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efore beginning the construction, it is recommended that the instructions and assembly drawings are studied carefully.</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r>
    </w:p>
    <w:p>
      <w:pPr>
        <w:pStyle w:val="Normal"/>
        <w:spacing w:before="100" w:after="100"/>
        <w:jc w:val="center"/>
        <w:rPr>
          <w:b/>
          <w:b/>
          <w:kern w:val="0"/>
          <w:u w:val="single"/>
          <w:lang w:val="en-GB"/>
        </w:rPr>
      </w:pPr>
      <w:r>
        <w:rPr>
          <w:b/>
          <w:kern w:val="0"/>
          <w:u w:val="single"/>
          <w:lang w:val="en-GB"/>
        </w:rPr>
        <w:t>FRAMEWORK</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Stringers P1 and P2; S1 and S2 as well as ribs W1 to W16 should be laminated to card of about 1.5mm thickness and carefully cut out. Insert the ribs to their corresponding cut outs in stringers P1, P2. In the cut outs in the sides of the ribs, insert the left and right horizontal stringers S1 and S2. They are all glued together to form a rigid assembly.  Put the entire framework aside to dry after gluing (for a few hours) making sure not to allow it to twis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HULL</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Glue skin panels 1 to 15 to the bottom of the hull. Firstly however, glue strips of card along the edges of the ribs,  to which neighbouring skin panels will be glued. Glue strips of about 7 – 8 mm width along the entire edge of long stringers S1 and S2 from bow to stern. These belts will facilitate the gluing of the frameworks and  will assure a nicely made hull.</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fter completing the bottom of the hull, the sides are begun from stern part 19 and followed by part 20 and 21. In the cut outs in both sides of the bow, add the anchor housing part 22, to which are then glued the anchors assembled from parts 22a and 22b. Like as with the bow, the centre housings part 23 for the anchor are inserted into the stern followed by  anchor parts 23a and b. The anchors can be painted on both sides in bla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Glue armoured belts part 24P and 24L to the sides of the ship. On the bottom skin, glue parts 25 – bilge keels on their indicated positio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crews part 17, housings together with supports part 16 and rudder part 18 can either be assembled now or at the end of the build. The choice is your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next activity will be to add the stern deck part 26 and 26a, and next to glue it’s base to the ship’s sides and framework (and cut out parts 17a and 108a). Before gluing on the base of the foredeck part 37 and 37a, we need to glue the additional floors part 28, 29, 30, 31, 33 and 34 as well as part 27 on rib W6. To the main rail are glued part 20b and 21c, as well as elements 36, 36a, 35, 35a. Now it’s time to glue foredeck part 37 together with 37a.</w:t>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r>
    </w:p>
    <w:p>
      <w:pPr>
        <w:pStyle w:val="Normal"/>
        <w:spacing w:before="100" w:after="100"/>
        <w:jc w:val="center"/>
        <w:rPr>
          <w:b/>
          <w:b/>
          <w:kern w:val="0"/>
          <w:u w:val="single"/>
          <w:lang w:val="en-GB"/>
        </w:rPr>
      </w:pPr>
      <w:r>
        <w:rPr>
          <w:b/>
          <w:kern w:val="0"/>
          <w:u w:val="single"/>
          <w:lang w:val="en-GB"/>
        </w:rPr>
        <w:t>ADDITIONAL DECK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Additional decks, front mast, common areas, stern mast – are assembled with the aid of the drawings. Part 45a is glued to the bottom of part 45a. Part 45cP and 45cL are glued to their respective sides of part 45. Belt part 45e is glued to the remainder of platform 45, over which the railing has to be made from thin thread. The rounded railing must be broader at the top (refer to drawing).</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railings on the remaining additional floors, and also on the decks along the ship’s sides, also have to be made from scratch. The height of the railing is 6 mm. The positioning of the posts (use pins without the heads) are marked by dot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funnels are assembled as per the drawing. The front funnel does not have a mas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ARMAMENT</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se elements are assembled according to the drawings. The 150 mm barrel is rolled from part 97d. The remaining barrels are assembled according to the templates, from wire of different diameters. They are then painted a light grey colou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LAUNCHES AND RAFT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Launches part 107,  boats part 106 and 107 – assemble according to the drawings. Rafts part 108 are rolled into a tube and glued together in rectangles.  The insides of the rafts part 108a are inserted only into the rafts which will be visible: lay three on top of each other, adding part 108a only to the top one. The rafts are placed: one on the main artillery, beside part 39 (reffer to drawing), beside part 34, 3 on part 67, and 3 on part 63.</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NOTE:  Part 108 is 20 items,  more than necessary (extra are provided in case some fail to coil correctly).</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REMAINING EQUIPMENT ELEMENT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Production of the other details are shown on the assembly drawings and are not difficult. Their positions for gluing are mark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MAST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Masts and rigging, and also booms along with rope links are created according to the templates. Their positions are indicated on the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FINAL ASSEMBLY</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On completion of the model, any exposed card, such as along edges and at joints, should be retouched with suitable colours. For an impreved effect and greater consistency, it can be coated with a matt, colourless varnish.</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model must be placed on a suitable stand which should be made to your own design and fit the shape of the hull.</w:t>
      </w:r>
    </w:p>
    <w:p>
      <w:pPr>
        <w:pStyle w:val="Normal"/>
        <w:spacing w:before="100" w:after="100"/>
        <w:rPr>
          <w:kern w:val="0"/>
          <w:lang w:val="en-GB"/>
        </w:rPr>
      </w:pPr>
      <w:r>
        <w:rPr>
          <w:kern w:val="0"/>
          <w:lang w:val="en-GB"/>
        </w:rPr>
      </w:r>
    </w:p>
    <w:p>
      <w:pPr>
        <w:pStyle w:val="Normal"/>
        <w:spacing w:before="100" w:after="100"/>
        <w:jc w:val="center"/>
        <w:rPr>
          <w:kern w:val="0"/>
          <w:sz w:val="24"/>
          <w:lang w:val="en-GB"/>
        </w:rPr>
      </w:pPr>
      <w:r>
        <w:rPr>
          <w:b/>
          <w:kern w:val="0"/>
          <w:lang w:val="en-GB"/>
        </w:rPr>
        <w:t>WE HOPE YOU ENJOY BUILDING THE MODEL “EMDEN”.</w:t>
      </w:r>
    </w:p>
    <w:p>
      <w:pPr>
        <w:pStyle w:val="Normal"/>
        <w:spacing w:before="100" w:after="100"/>
        <w:rPr>
          <w:kern w:val="0"/>
          <w:sz w:val="24"/>
          <w:lang w:val="en-US"/>
        </w:rPr>
      </w:pPr>
      <w:r>
        <w:rPr>
          <w:kern w:val="0"/>
          <w:sz w:val="24"/>
          <w:lang w:val="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2:00Z</dcterms:created>
  <dc:creator/>
  <dc:description/>
  <cp:keywords/>
  <dc:language>en-US</dc:language>
  <cp:lastModifiedBy> Janusz Oleś</cp:lastModifiedBy>
  <dcterms:modified xsi:type="dcterms:W3CDTF">2010-10-18T06:53:00Z</dcterms:modified>
  <cp:revision>3</cp:revision>
  <dc:subject/>
  <dc:title/>
</cp:coreProperties>
</file>