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5"/>
        <w:ind w:left="43" w:firstLine="725"/>
        <w:jc w:val="both"/>
        <w:rPr>
          <w:b/>
          <w:b/>
          <w:bCs/>
          <w:sz w:val="22"/>
          <w:szCs w:val="22"/>
        </w:rPr>
      </w:pPr>
      <w:r>
        <w:rPr>
          <w:b/>
          <w:bCs/>
          <w:sz w:val="22"/>
          <w:szCs w:val="22"/>
        </w:rPr>
        <w:t>Бортовой грузовик FSC ZUK AIIB</w:t>
      </w:r>
    </w:p>
    <w:p>
      <w:pPr>
        <w:pStyle w:val="Normal"/>
        <w:shd w:fill="FFFFFF" w:val="clear"/>
        <w:spacing w:lineRule="exact" w:line="245"/>
        <w:ind w:left="43" w:firstLine="725"/>
        <w:jc w:val="both"/>
        <w:rPr>
          <w:b/>
          <w:b/>
          <w:bCs/>
          <w:sz w:val="22"/>
          <w:szCs w:val="22"/>
        </w:rPr>
      </w:pPr>
      <w:r>
        <w:rPr>
          <w:b/>
          <w:bCs/>
          <w:sz w:val="22"/>
          <w:szCs w:val="22"/>
        </w:rPr>
      </w:r>
    </w:p>
    <w:p>
      <w:pPr>
        <w:pStyle w:val="Normal"/>
        <w:shd w:fill="FFFFFF" w:val="clear"/>
        <w:spacing w:lineRule="exact" w:line="245"/>
        <w:ind w:left="43" w:firstLine="725"/>
        <w:jc w:val="both"/>
        <w:rPr>
          <w:b/>
          <w:b/>
          <w:bCs/>
        </w:rPr>
      </w:pPr>
      <w:r>
        <w:rPr>
          <w:b/>
          <w:bCs/>
        </w:rPr>
        <w:t>ОБЩИЕ ЗАМЕЧАНИЯ</w:t>
      </w:r>
    </w:p>
    <w:p>
      <w:pPr>
        <w:pStyle w:val="Normal"/>
        <w:rPr/>
      </w:pPr>
      <w:r>
        <w:rPr/>
        <w:t>Модель относится к категории довольно сложных. Её можно выполнить в упрощённом варианте, без сборки двигателя, интерьера, не вырезая оконных проёмов. Но можно выполнить и с двигателем, интерьером, дверями и т.д. К сожалению, как и в упрощённом варианте, так и в «полном» варианте, модель требует достаточно большой точности выполнения и, принимая во внимание конструкцию кузова, - ретуширования. Решительно не советовал бы выполнять двери кабины водителя открывающимися, так как стойки между крышей, лобовым стеклом и дверями очень тонки. Впрочем, оставляю это на решение исполнителя. На такой случай я в разработке разместил дополнительную пару дверей. Применённая мной нумерация частей в большинстве своём совпадает с очерёдностью склейки. Части, кромки которых после склеивания будут видны, надо в текущем порядке ретушировать соответственно подобранной краской или карандашом. Или же, рекомендую, покрасить всю модель после окончания сборки. Некоторые элементы (например, внутренние части колёсных арок или выхлопная труба) будут в любом случае требовать окраски. Все части, которые подлежат изгибам, следует перед вырезкой «продавливать» (трассировать) в местах изгиба при помощи, например, исписанного стержня для шариковой авторучки. Части нужно вырезать очень точно и, перед приклейкой, - примерять.</w:t>
      </w:r>
    </w:p>
    <w:p>
      <w:pPr>
        <w:pStyle w:val="Normal"/>
        <w:rPr>
          <w:sz w:val="22"/>
          <w:szCs w:val="22"/>
        </w:rPr>
      </w:pPr>
      <w:r>
        <w:rPr>
          <w:sz w:val="22"/>
          <w:szCs w:val="22"/>
        </w:rPr>
        <w:drawing>
          <wp:inline distT="0" distB="0" distL="0" distR="0">
            <wp:extent cx="4372610"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372610" cy="1568450"/>
                    </a:xfrm>
                    <a:prstGeom prst="rect">
                      <a:avLst/>
                    </a:prstGeom>
                  </pic:spPr>
                </pic:pic>
              </a:graphicData>
            </a:graphic>
          </wp:inline>
        </w:drawing>
      </w:r>
    </w:p>
    <w:p>
      <w:pPr>
        <w:pStyle w:val="Normal"/>
        <w:shd w:fill="FFFFFF" w:val="clear"/>
        <w:spacing w:lineRule="exact" w:line="245"/>
        <w:ind w:left="43" w:firstLine="725"/>
        <w:jc w:val="both"/>
        <w:rPr>
          <w:b/>
          <w:b/>
          <w:bCs/>
        </w:rPr>
      </w:pPr>
      <w:r>
        <w:rPr>
          <w:b/>
          <w:bCs/>
        </w:rPr>
      </w:r>
    </w:p>
    <w:p>
      <w:pPr>
        <w:pStyle w:val="Normal"/>
        <w:shd w:fill="FFFFFF" w:val="clear"/>
        <w:spacing w:lineRule="exact" w:line="245"/>
        <w:ind w:left="43" w:firstLine="725"/>
        <w:jc w:val="both"/>
        <w:rPr>
          <w:b/>
          <w:b/>
          <w:bCs/>
        </w:rPr>
      </w:pPr>
      <w:r>
        <w:rPr>
          <w:b/>
          <w:bCs/>
        </w:rPr>
        <w:t>ОПИСАНИЕ СБОРКИ</w:t>
      </w:r>
    </w:p>
    <w:p>
      <w:pPr>
        <w:pStyle w:val="Normal"/>
        <w:shd w:fill="FFFFFF" w:val="clear"/>
        <w:spacing w:lineRule="exact" w:line="245"/>
        <w:ind w:left="43" w:firstLine="725"/>
        <w:jc w:val="both"/>
        <w:rPr>
          <w:b/>
          <w:b/>
          <w:bCs/>
        </w:rPr>
      </w:pPr>
      <w:r>
        <w:rPr>
          <w:b/>
          <w:bCs/>
        </w:rPr>
      </w:r>
    </w:p>
    <w:p>
      <w:pPr>
        <w:pStyle w:val="Normal"/>
        <w:rPr>
          <w:b/>
          <w:b/>
        </w:rPr>
      </w:pPr>
      <w:r>
        <w:rPr>
          <w:b/>
        </w:rPr>
        <w:t>ШАССИ</w:t>
      </w:r>
    </w:p>
    <w:p>
      <w:pPr>
        <w:pStyle w:val="Normal"/>
        <w:rPr/>
      </w:pPr>
      <w:r>
        <w:rPr/>
        <w:t xml:space="preserve">Сборку шасси начинаем с вырезки и склеивания лонжеронов рамы ч. </w:t>
      </w:r>
      <w:r>
        <w:rPr>
          <w:spacing w:val="-6"/>
        </w:rPr>
        <w:t>1</w:t>
      </w:r>
      <w:r>
        <w:rPr>
          <w:spacing w:val="-6"/>
          <w:lang w:val="pl-PL"/>
        </w:rPr>
        <w:t>L</w:t>
      </w:r>
      <w:r>
        <w:rPr>
          <w:spacing w:val="-6"/>
        </w:rPr>
        <w:t xml:space="preserve"> и 1</w:t>
      </w:r>
      <w:r>
        <w:rPr>
          <w:spacing w:val="-6"/>
          <w:lang w:val="pl-PL"/>
        </w:rPr>
        <w:t>P</w:t>
      </w:r>
      <w:r>
        <w:rPr>
          <w:spacing w:val="-6"/>
        </w:rPr>
        <w:t xml:space="preserve">. Перед склеиванием в трубу  прямоугольного сечения следует вырезать все размеченные отверстия. В задней части рамы, между лонжеронами, вклеиваем поперечину ч. 2, а в передней -  ч. 3. Склеенную в виде буквы </w:t>
      </w:r>
      <w:r>
        <w:rPr>
          <w:rFonts w:cs="Times New Roman"/>
        </w:rPr>
        <w:t>„</w:t>
      </w:r>
      <w:r>
        <w:rPr>
          <w:lang w:val="pl-PL"/>
        </w:rPr>
        <w:t>U</w:t>
      </w:r>
      <w:r>
        <w:rPr/>
        <w:t>" и усиленную картоном поперечину ч.4 вклеиваем между лонжеронами, пользуясь вспомогательным рисунком. Поперечину ч.5 перед вклейкой усиливаем двойным слоем картона толщиной 1 мм, после чего вклеиваем поперечины ч. 6 и 7, которые соединяем планкой ч.8, склеенной в виде тавра.</w:t>
      </w:r>
    </w:p>
    <w:p>
      <w:pPr>
        <w:pStyle w:val="Normal"/>
        <w:rPr/>
      </w:pPr>
      <w:r>
        <w:rPr/>
        <w:t>Компоненты балки для коробки передач ч.9а подклеиваем картоном и склеиваем парами. Между ними вклеиваем ч.9, которой, предварительно, придаём соответствующую форму. Всю конструкцию вклеиваем в обозначенное место между лонжеронами рамы. Балку под двигатель с передней подвеской ч. 10, 10</w:t>
      </w:r>
      <w:r>
        <w:rPr>
          <w:lang w:val="pl-PL"/>
        </w:rPr>
        <w:t>a</w:t>
      </w:r>
      <w:r>
        <w:rPr/>
        <w:t>, 10</w:t>
      </w:r>
      <w:r>
        <w:rPr>
          <w:lang w:val="pl-PL"/>
        </w:rPr>
        <w:t>b</w:t>
      </w:r>
      <w:r>
        <w:rPr/>
        <w:t xml:space="preserve">, 10с собираем в соответствии с рисунком и откладываем до высыхания клея. К лонжеронам рамы приклеиваем кронштейны балки двигателя ч. 11 и 12 к которым, позднее, приклеим всю балку с колёсами. Гнёзда рессор ч. </w:t>
      </w:r>
      <w:r>
        <w:rPr>
          <w:spacing w:val="-3"/>
        </w:rPr>
        <w:t>13</w:t>
      </w:r>
      <w:r>
        <w:rPr>
          <w:spacing w:val="-3"/>
          <w:lang w:val="pl-PL"/>
        </w:rPr>
        <w:t>L</w:t>
      </w:r>
      <w:r>
        <w:rPr>
          <w:spacing w:val="-3"/>
        </w:rPr>
        <w:t xml:space="preserve"> и </w:t>
      </w:r>
      <w:r>
        <w:rPr>
          <w:spacing w:val="-3"/>
          <w:lang w:val="pl-PL"/>
        </w:rPr>
        <w:t>P</w:t>
      </w:r>
      <w:r>
        <w:rPr>
          <w:spacing w:val="-3"/>
        </w:rPr>
        <w:t>, 13</w:t>
      </w:r>
      <w:r>
        <w:rPr>
          <w:spacing w:val="-3"/>
          <w:lang w:val="pl-PL"/>
        </w:rPr>
        <w:t>a</w:t>
      </w:r>
      <w:r>
        <w:rPr>
          <w:spacing w:val="-3"/>
        </w:rPr>
        <w:t xml:space="preserve">, </w:t>
      </w:r>
      <w:r>
        <w:rPr>
          <w:spacing w:val="-3"/>
          <w:lang w:val="pl-PL"/>
        </w:rPr>
        <w:t>b</w:t>
      </w:r>
      <w:r>
        <w:rPr>
          <w:spacing w:val="-3"/>
        </w:rPr>
        <w:t xml:space="preserve"> также 14</w:t>
      </w:r>
      <w:r>
        <w:rPr>
          <w:spacing w:val="-3"/>
          <w:lang w:val="pl-PL"/>
        </w:rPr>
        <w:t>L</w:t>
      </w:r>
      <w:r>
        <w:rPr>
          <w:spacing w:val="-3"/>
        </w:rPr>
        <w:t xml:space="preserve"> и </w:t>
      </w:r>
      <w:r>
        <w:rPr>
          <w:spacing w:val="-3"/>
          <w:lang w:val="pl-PL"/>
        </w:rPr>
        <w:t>P</w:t>
      </w:r>
      <w:r>
        <w:rPr>
          <w:spacing w:val="-3"/>
        </w:rPr>
        <w:t>, 14</w:t>
      </w:r>
      <w:r>
        <w:rPr>
          <w:spacing w:val="-3"/>
          <w:lang w:val="pl-PL"/>
        </w:rPr>
        <w:t>a</w:t>
      </w:r>
      <w:r>
        <w:rPr>
          <w:spacing w:val="-3"/>
        </w:rPr>
        <w:t>,</w:t>
      </w:r>
      <w:r>
        <w:rPr>
          <w:spacing w:val="-3"/>
          <w:lang w:val="pl-PL"/>
        </w:rPr>
        <w:t>b</w:t>
      </w:r>
      <w:r>
        <w:rPr>
          <w:spacing w:val="-3"/>
        </w:rPr>
        <w:t xml:space="preserve"> склеиваем попарно и приклеиваем к лонжеронам рамы, как показано на рисунке. В помеченных местах по обеим сторонам рамы приклеиваем кронштейны крепления днища  15</w:t>
      </w:r>
      <w:r>
        <w:rPr>
          <w:spacing w:val="-3"/>
          <w:lang w:val="pl-PL"/>
        </w:rPr>
        <w:t>L</w:t>
      </w:r>
      <w:r>
        <w:rPr>
          <w:spacing w:val="-3"/>
        </w:rPr>
        <w:t xml:space="preserve"> и </w:t>
      </w:r>
      <w:r>
        <w:rPr>
          <w:spacing w:val="-3"/>
          <w:lang w:val="pl-PL"/>
        </w:rPr>
        <w:t>P</w:t>
      </w:r>
      <w:r>
        <w:rPr>
          <w:spacing w:val="-3"/>
        </w:rPr>
        <w:t xml:space="preserve">. По левой стороне, снизу балки, приклеиваем раму топливного бака ч. 16, к которой снизу приклеиваем сам бак ч. 17. Рессоры ч. 18 склеиваем и доклеиваем снизу кронштейнов. Задний мост выполняем в соответствии с рисунком из свёрнутой в трубку на круглой палочке (например – от шашлыков) части 19. Задний мост крепим к рессорам поясками 19а. В наклеенных на картон, толщиной 0,5 мм кронштейнах части 20 вырезаем отверстия и склеиваем по форме в замкнутый с обеих сторон валик. С левой стороны валика доклеиваем конус 20а, а с правой – конус </w:t>
      </w:r>
      <w:r>
        <w:rPr>
          <w:spacing w:val="-4"/>
        </w:rPr>
        <w:t>20</w:t>
      </w:r>
      <w:r>
        <w:rPr>
          <w:spacing w:val="-4"/>
          <w:lang w:val="pl-PL"/>
        </w:rPr>
        <w:t>b</w:t>
      </w:r>
      <w:r>
        <w:rPr>
          <w:spacing w:val="-4"/>
        </w:rPr>
        <w:t>. Всё в сборе наклеиваем в соответствии с рисунком на ч.19, а затем крепим к рессорам так, чтобы удлинённый конус 20</w:t>
      </w:r>
      <w:r>
        <w:rPr>
          <w:spacing w:val="-4"/>
          <w:lang w:val="pl-PL"/>
        </w:rPr>
        <w:t>b</w:t>
      </w:r>
      <w:r>
        <w:rPr>
          <w:spacing w:val="-4"/>
        </w:rPr>
        <w:t xml:space="preserve"> был направлен в правую сторону, а обозначенное на ч.20 колечко – в направлении переда рамы. Сборку колёс начинаем с наклеивания на картон ч. 21, в которых вырезаем отверстия под ось. Части 21 соединяем попарно при помощи протектора 22. По обеим сторонам полученного цилиндрика приклеиваем боковины покрышек ч. 23 и 23а. Идентичным способом собираем запасное колесо ч. </w:t>
      </w:r>
      <w:r>
        <w:rPr>
          <w:spacing w:val="-5"/>
        </w:rPr>
        <w:t>21</w:t>
      </w:r>
      <w:r>
        <w:rPr>
          <w:spacing w:val="-5"/>
          <w:lang w:val="pl-PL"/>
        </w:rPr>
        <w:t>z</w:t>
      </w:r>
      <w:r>
        <w:rPr>
          <w:spacing w:val="-5"/>
        </w:rPr>
        <w:t>, 22</w:t>
      </w:r>
      <w:r>
        <w:rPr>
          <w:spacing w:val="-5"/>
          <w:lang w:val="pl-PL"/>
        </w:rPr>
        <w:t>z</w:t>
      </w:r>
      <w:r>
        <w:rPr>
          <w:spacing w:val="-5"/>
        </w:rPr>
        <w:t>, 23</w:t>
      </w:r>
      <w:r>
        <w:rPr>
          <w:spacing w:val="-5"/>
          <w:lang w:val="pl-PL"/>
        </w:rPr>
        <w:t>z</w:t>
      </w:r>
      <w:r>
        <w:rPr>
          <w:spacing w:val="-5"/>
        </w:rPr>
        <w:t>, 23</w:t>
      </w:r>
      <w:r>
        <w:rPr>
          <w:spacing w:val="-5"/>
          <w:lang w:val="pl-PL"/>
        </w:rPr>
        <w:t>z</w:t>
      </w:r>
      <w:r>
        <w:rPr>
          <w:spacing w:val="-5"/>
        </w:rPr>
        <w:t xml:space="preserve">-а, которое размещаем в задней части рамы в «корзине» - выполненной из проволоки по шаблонам и соответствующе сформированной ч. 23 </w:t>
      </w:r>
      <w:r>
        <w:rPr>
          <w:spacing w:val="-5"/>
          <w:lang w:val="pl-PL"/>
        </w:rPr>
        <w:t>z</w:t>
      </w:r>
      <w:r>
        <w:rPr>
          <w:spacing w:val="-5"/>
        </w:rPr>
        <w:t>-</w:t>
      </w:r>
      <w:r>
        <w:rPr>
          <w:spacing w:val="-4"/>
        </w:rPr>
        <w:t xml:space="preserve"> </w:t>
      </w:r>
      <w:r>
        <w:rPr>
          <w:spacing w:val="-4"/>
          <w:lang w:val="pl-PL"/>
        </w:rPr>
        <w:t>b</w:t>
      </w:r>
      <w:r>
        <w:rPr>
          <w:spacing w:val="-4"/>
        </w:rPr>
        <w:t xml:space="preserve">. Окончания оси заднего моста проводим через отверстия в усиленных картоном частях 24 и на концы осей устанавливаем колёса ч. 21, 22 и 23 так, чтобы они могли свободно вращаться. На выступающее за пределы колеса окончание оси наклеиваем кружок ч. 25, предохраняющий колесо от спадания. Кружок потом маскируем колпаком ч. 26. Сборку механизма поворота передних колёс начинаем с вырезки и укрепления картоном кружков 27 и 27а или, иначе – тормозных дисков колёс, к которым с внутренней стороны приклеиваем пояски ч. 28, через которые проводим выполненные из палочек по шаблону оси ступиц. Концы этих осей доклеиваем к ч. 10 и 10 </w:t>
      </w:r>
      <w:r>
        <w:rPr>
          <w:spacing w:val="-4"/>
          <w:lang w:val="pl-PL"/>
        </w:rPr>
        <w:t>b</w:t>
      </w:r>
      <w:r>
        <w:rPr>
          <w:spacing w:val="-4"/>
        </w:rPr>
        <w:t xml:space="preserve">, обращая внимание на точное нанесение клея так, чтобы диски могли поворачиваться. К пояскам ч. 28 спереди доклеиваем нижние кронштейны с поворотными кулаками ч. 29 в которых предварительно вырезаем отверстия (см.вспомогательный рисунок). В месте, обозначенном на кружке 27а, доклеиваем выполненные из палочек по шаблону передние оси колёс, на которые устанавливаем колёса и предохраняем их от спадания способом, подобным тому, как мы делали в случае с задними колёсами. Нижние кронштейны соединяем между собой выполненной (например, из скрепки) по шаблону тягой, </w:t>
      </w:r>
      <w:r>
        <w:rPr>
          <w:i/>
          <w:spacing w:val="-4"/>
        </w:rPr>
        <w:t xml:space="preserve"> </w:t>
      </w:r>
      <w:r>
        <w:rPr>
          <w:spacing w:val="-4"/>
        </w:rPr>
        <w:t>которую заводим сверху, через отверстия в кронштейнах. Торсион предохраняем от выпадения, накладывая на его нижние окончания «рубашки» из кембрика или же свёрнутые и проклеенные полоски бумаги. Переднюю подвеску в сборе вместе с балкой двигателя и ч. 11 и 12 - доклеиваем к раме. К задней балке приклеиваем в соответствии с рисунком свёрнутые в тугой рулон ч. 30 - амортизаторы, а к левой балке рамы, в обозначенном спереди месте, доклеиваем имитацию корпуса рулевого механизма.</w:t>
      </w:r>
    </w:p>
    <w:p>
      <w:pPr>
        <w:pStyle w:val="Normal"/>
        <w:rPr>
          <w:b/>
          <w:b/>
        </w:rPr>
      </w:pPr>
      <w:r>
        <w:rPr>
          <w:b/>
        </w:rPr>
        <w:t>СИЛОВАЯ УСТАНОВКА</w:t>
      </w:r>
    </w:p>
    <w:p>
      <w:pPr>
        <w:pStyle w:val="Normal"/>
        <w:rPr/>
      </w:pPr>
      <w:r>
        <w:rPr/>
        <w:t>Блок (цилиндров) двигателя склеиваем в «коробочку» и спереди доклеиваем усиленные картоном три склеенных между собой кружка 32а, к которым приклеиваем кружок ч. 32</w:t>
      </w:r>
      <w:r>
        <w:rPr>
          <w:spacing w:val="-4"/>
        </w:rPr>
        <w:t xml:space="preserve"> </w:t>
      </w:r>
      <w:r>
        <w:rPr>
          <w:spacing w:val="-4"/>
          <w:lang w:val="pl-PL"/>
        </w:rPr>
        <w:t>b</w:t>
      </w:r>
      <w:r>
        <w:rPr>
          <w:spacing w:val="-4"/>
        </w:rPr>
        <w:t xml:space="preserve">. К блоку подклеиваем </w:t>
      </w:r>
      <w:r>
        <w:rPr/>
        <w:t xml:space="preserve">усиленные картоном две полоски, которые будут кронштейнами радиатора ч. 32с (согласно рисунку). Картер ч. 33 после склеивания устанавливаем снизу блока цилиндров, направляя неокрашенную плоскость назад. Спереди приклеиваем кружки 33а. Под картер вклеиваем поддон ч. 34, устанавливая его срезом назад. С правой стороны двигателя клеим ч.35, а слева – ч. 36. Сверху блока приклеиваем крышку клапанного механизма ч. 37 вместе с пробкой заливочной горловины для масла ч. 37а. Круги - части 38 - (корпус сцепления) наклеиваем на картон и оклеиваем полоской. Далее - ч. 38а склеиваем в усечённый конус, основание которого наклеиваем на картон. Части 38 и 38а соединяем между собой (рисунок). В коробке передач выполняем отверстие, склеиваем и приклеиваем к корпусу сцепления стороной, на которую не нанесена типографская печать. Генератор ч. 40 склеиваем в виде цилиндра, закрываем с обеих сторон кружками и наклеенным на картон шкивом. Всё в сборе приклеиваем к двигателю в обозначенном месте (рис.). Основание воздушного фильтра ч. 41 устанавливаем по левой стороне ч. 37. Прерыватель ч. 42 устанавливаем в обозначенном месте по левой стороне двигателя. От него к чёрным точкам можно провести выполненные из тонкого провода провода для свечей. Кожух воздушного фильтра ч. 43, наклеенный на двойной слой картона, приклеиваем к карбюратору (рисунок). Стартер ч.44 приклеиваем в нижней части двигателя в обозначенном месте слева. Катушку зажигания ч. 45 устанавливаем в соответствии с рисунком. К кружкам ч. 32а доклеиваем крыльчатку вентилятора ч. 46 и кружок ч. 32 </w:t>
      </w:r>
      <w:r>
        <w:rPr>
          <w:lang w:val="pl-PL"/>
        </w:rPr>
        <w:t>b</w:t>
      </w:r>
      <w:r>
        <w:rPr/>
        <w:t>. Радиатор собираем из наклеенных на картон ч. 47, которые соединяем между собой  ч. 47а, к которой, в свою очередь, доклеиваем усиленный картоном кружок, имитирующий пробку заливной горловины. Радиатор приклеиваем к полоскам блока цилиндров. Двигатель вместе с коробкой передач приклеиваем поддоном картера к балке на раме. С правой стороны блока доклеиваем усиленный картоном и обработанный мелкой шкуркой выпускной коллектор (его можно выполнить также и из проволоки по шаблону) к которому, в помеченном месте снизу, приклеиваем трубу ч. 48а. К ней доклеиваем первый отрезок выхлопной трубы, выполненный по шаблону из проволоки сечением не менее 1,5 мм. Следует помнить, что в отличие от «Нысы», у «Жука» выход трубы размещается с левой стороны. Следовательно, труба сверху огибает карданный вал. Глушитель склеиваем из ч. 49 и двух наклеенных на картон стенок ч. 49а. В одной (передней) стенке выполняем два отверстия. Второй отрезок выполняем также в соответствии с шаблоном. Всю конструкцию устанавливаем на двигатель и раму, пользуясь вспомогательным рисунком. Карданный вал выполняем по шаблону из двух палочек (например – от шашлыков) и соединяем им коробку передач с задним мостом. Вал красим в чёрный цвет.</w:t>
      </w:r>
    </w:p>
    <w:p>
      <w:pPr>
        <w:pStyle w:val="Normal"/>
        <w:rPr>
          <w:b/>
          <w:b/>
        </w:rPr>
      </w:pPr>
      <w:r>
        <w:rPr>
          <w:b/>
        </w:rPr>
        <w:t>КАБИНА ВОДИТЕЛЯ</w:t>
      </w:r>
    </w:p>
    <w:p>
      <w:pPr>
        <w:pStyle w:val="Normal"/>
        <w:rPr/>
      </w:pPr>
      <w:r>
        <w:rPr/>
        <w:t xml:space="preserve">Сборку кабины начинаем с наклеивания на картон толщиной 1 мм внутреннего пола ч. 50, к которому затем подклеиваем ч. 50а. Далее вырезаем обозначенный прямоугольник, в котором будет находиться двигатель. Подножки склеиваем из элементов </w:t>
      </w:r>
      <w:r>
        <w:rPr>
          <w:spacing w:val="-1"/>
        </w:rPr>
        <w:t>51</w:t>
      </w:r>
      <w:r>
        <w:rPr>
          <w:spacing w:val="-1"/>
          <w:lang w:val="pl-PL"/>
        </w:rPr>
        <w:t>L</w:t>
      </w:r>
      <w:r>
        <w:rPr>
          <w:spacing w:val="-1"/>
        </w:rPr>
        <w:t xml:space="preserve"> и 51</w:t>
      </w:r>
      <w:r>
        <w:rPr>
          <w:spacing w:val="-1"/>
          <w:lang w:val="pl-PL"/>
        </w:rPr>
        <w:t>P</w:t>
      </w:r>
      <w:r>
        <w:rPr>
          <w:spacing w:val="-1"/>
        </w:rPr>
        <w:t xml:space="preserve"> и раскрашиваем их снизу чёрным цветом. Подъём пола склеиваем из наклеенных на картон элементов 52</w:t>
      </w:r>
      <w:r>
        <w:rPr>
          <w:spacing w:val="-1"/>
          <w:lang w:val="pl-PL"/>
        </w:rPr>
        <w:t>L</w:t>
      </w:r>
      <w:r>
        <w:rPr>
          <w:spacing w:val="-1"/>
        </w:rPr>
        <w:t xml:space="preserve"> и </w:t>
      </w:r>
      <w:r>
        <w:rPr>
          <w:spacing w:val="-1"/>
          <w:lang w:val="pl-PL"/>
        </w:rPr>
        <w:t>P</w:t>
      </w:r>
      <w:r>
        <w:rPr>
          <w:spacing w:val="-1"/>
        </w:rPr>
        <w:t xml:space="preserve"> , а также пола ч. 52а (соответственно рисунку). В левом подъёме выполняем отверстие под рулевую колонку. Элементы 53 - формы передних надколёсных арок – наклеиваем на картон и оклеиваем арками ч. </w:t>
      </w:r>
      <w:r>
        <w:rPr/>
        <w:t>53</w:t>
      </w:r>
      <w:r>
        <w:rPr>
          <w:lang w:val="pl-PL"/>
        </w:rPr>
        <w:t>aL</w:t>
      </w:r>
      <w:r>
        <w:rPr/>
        <w:t xml:space="preserve"> и 53</w:t>
      </w:r>
      <w:r>
        <w:rPr>
          <w:lang w:val="pl-PL"/>
        </w:rPr>
        <w:t>aP</w:t>
      </w:r>
      <w:r>
        <w:rPr/>
        <w:t xml:space="preserve">, которые также с изнанки красим в чёрный цвет. Арки приклеиваем к полу и к бокам подъёма пола. Основание крышки над двигателем ч. 54 склеиваем с крышкой ч. 54а и приклеиваем к полу между ч. 52. Этот элемент также с изнанки красим в чёрный цвет. Прямоугольник ч.55 укрепляем картоном и приклеиваем к верхним вертикальным плоскостям подъёма пола, вырезом вниз. Педаль газа ч. 56 и ножной переключатель света фар ч. 57 приклеиваем к левой арке в отмеченных местах. Собранный таким образом сегмент водительской кабины приклеиваем к раме шасси. Далее, по очереди, склеиваем заднюю стенку кабины ч. 58 и 58а, вырезая все отверстия и помня о подклейке окна прозрачной плёнкой. Отверстия изнутри подклеиваем ч. 58 </w:t>
      </w:r>
      <w:r>
        <w:rPr>
          <w:lang w:val="pl-PL"/>
        </w:rPr>
        <w:t>b</w:t>
      </w:r>
      <w:r>
        <w:rPr/>
        <w:t>, которые склеиваем парами. Стенку приклеиваем «в стык» к полу и балке рамы. Основания кресел ч. 59 приклеиваем на обозначенные в кабине места. Сидения ч. 60 приклеиваем к основаниям и затем приклеиваем спинки ч.61. Между креслами вклеиваем рычаг ручного тормоза ч. 62 и выполненный по шаблону из проволоки рычаг переключения передач. Переднюю панель доклеиваем к ч. 52 и 55. К низу панели приклеиваем педали сцепления и тормоза. Приборную панель ч. 65 после склейки прикрепляем к передней панели в обозначенном месте. Также к передней панели подклеиваем туннель воздуховода ч. 66. Балку, профилирующую маску ч. 67, приклеиваем перед туннелем. Рулевую колонку выполняем из палочки в соотв. с шаблоном. Палочку эту оборачиваем в верхней части полоской 68, оставляя от верха ок. 1 мм свободного места, на которое приклеиваем усиленный картоном переключатель поворотов ч. 69. Рулевое колесо выполняем из наклеенной на картон ч. 70 или, в соответствии с шаблоном, делаем из проволоки обруч в который вклеиваем вырезанные из ч. 70 лучи рулевого колеса. Рулевое колесо доклеиваем к колонке и всё это в сборе вклеиваем в арку. В левой боковине ч. 71</w:t>
      </w:r>
      <w:r>
        <w:rPr>
          <w:lang w:val="pl-PL"/>
        </w:rPr>
        <w:t>L</w:t>
      </w:r>
      <w:r>
        <w:rPr/>
        <w:t xml:space="preserve"> вырезаем окно или, если предусматриваются открывающиеся двери – вырезаем их уже сейчас вклеивая полоски петель. Окно подклеиваем прозрачной плёнкой, а к передним кромкам склейки </w:t>
      </w:r>
      <w:r>
        <w:rPr>
          <w:spacing w:val="-4"/>
        </w:rPr>
        <w:t xml:space="preserve">71 </w:t>
      </w:r>
      <w:r>
        <w:rPr>
          <w:spacing w:val="-4"/>
          <w:lang w:val="pl-PL"/>
        </w:rPr>
        <w:t>a</w:t>
      </w:r>
      <w:r>
        <w:rPr>
          <w:spacing w:val="-4"/>
        </w:rPr>
        <w:t xml:space="preserve"> и 71 </w:t>
      </w:r>
      <w:r>
        <w:rPr>
          <w:spacing w:val="-4"/>
          <w:lang w:val="pl-PL"/>
        </w:rPr>
        <w:t>b</w:t>
      </w:r>
      <w:r>
        <w:rPr>
          <w:spacing w:val="-4"/>
        </w:rPr>
        <w:t>. Боковину подклеиваем внутренней частью 72</w:t>
      </w:r>
      <w:r>
        <w:rPr>
          <w:spacing w:val="-4"/>
          <w:lang w:val="pl-PL"/>
        </w:rPr>
        <w:t>L</w:t>
      </w:r>
      <w:r>
        <w:rPr>
          <w:spacing w:val="-4"/>
        </w:rPr>
        <w:t>, к которой подклеиваем боковой карман 72а, ручку 72</w:t>
      </w:r>
      <w:r>
        <w:rPr/>
        <w:t xml:space="preserve"> </w:t>
      </w:r>
      <w:r>
        <w:rPr>
          <w:lang w:val="pl-PL"/>
        </w:rPr>
        <w:t>b</w:t>
      </w:r>
      <w:r>
        <w:rPr/>
        <w:t xml:space="preserve"> и всю стенку прокалываем выполненной по шаблону из проволоки задвижкой. Боковые «рёбра» (гофр) ч. 73</w:t>
      </w:r>
      <w:r>
        <w:rPr>
          <w:spacing w:val="-3"/>
        </w:rPr>
        <w:t xml:space="preserve"> </w:t>
      </w:r>
      <w:r>
        <w:rPr>
          <w:spacing w:val="-3"/>
          <w:lang w:val="pl-PL"/>
        </w:rPr>
        <w:t>L</w:t>
      </w:r>
      <w:r>
        <w:rPr>
          <w:spacing w:val="-3"/>
        </w:rPr>
        <w:t>,  после усиления картоном, приклеиваем на боковине. Подобным же образом поступаем и с правым бортом ч. 71Р.  Переднее ребро (шпангоут) 74 укрепляем картоном и подклеиваем ч. 74а. Шпангоут приклеиваем к аркам и передней панели 63. В верхней части шпангоут 74 соединяем поперечинами ч. 74</w:t>
      </w:r>
      <w:r>
        <w:rPr/>
        <w:t xml:space="preserve"> </w:t>
      </w:r>
      <w:r>
        <w:rPr>
          <w:lang w:val="pl-PL"/>
        </w:rPr>
        <w:t>b</w:t>
      </w:r>
      <w:r>
        <w:rPr>
          <w:spacing w:val="-3"/>
        </w:rPr>
        <w:t xml:space="preserve"> с задней стенкой ч. 58</w:t>
      </w:r>
      <w:r>
        <w:rPr/>
        <w:t xml:space="preserve">. Только теперь доклеиваем к задней стенке, полу и переднему шпангоуту собранные боковины кабины. К основной части крыши 75 приклеиваем спереди склейку 75а и крышу подклеиваем внутренним сегментом </w:t>
      </w:r>
      <w:r>
        <w:rPr>
          <w:spacing w:val="-4"/>
        </w:rPr>
        <w:t xml:space="preserve">75 </w:t>
      </w:r>
      <w:r>
        <w:rPr>
          <w:spacing w:val="-4"/>
          <w:lang w:val="pl-PL"/>
        </w:rPr>
        <w:t>b</w:t>
      </w:r>
      <w:r>
        <w:rPr>
          <w:spacing w:val="-4"/>
        </w:rPr>
        <w:t xml:space="preserve">. К нижней части крыши клеим плафон ч. 75с. Крышу клеим «в стык» к переднему шпангоуту и задней стенке, одновременно и к верхним склейкам боковых стен. В переднем окне ч. 76 аккуратно вырезаем отверстия и подклеиваем их прозрачной плёнкой. Изнутри оконные стойки красим чёрной краской и в нижней части наклеиваем элементы 76а. Снаружи клеим подоконный пояс ч. 76 </w:t>
      </w:r>
      <w:r>
        <w:rPr>
          <w:spacing w:val="-4"/>
          <w:lang w:val="pl-PL"/>
        </w:rPr>
        <w:t>b</w:t>
      </w:r>
      <w:r>
        <w:rPr>
          <w:spacing w:val="-4"/>
        </w:rPr>
        <w:t xml:space="preserve">. В передней облицовке вырезаем отверстия под фары  и подклеиваем частью 77а. Удлинённое отверстие «выштамповки» подклеиваем прямоугольником 77 </w:t>
      </w:r>
      <w:r>
        <w:rPr>
          <w:spacing w:val="-4"/>
          <w:lang w:val="pl-PL"/>
        </w:rPr>
        <w:t>b</w:t>
      </w:r>
      <w:r>
        <w:rPr>
          <w:spacing w:val="-4"/>
        </w:rPr>
        <w:t xml:space="preserve">. Облицовка (77) намеренно сделана более широкой, чтобы при появлении проблем с подгонкой иметь возможность обрезать лишнее. Передние указатели поворотов вырезаем и склеиваем из кружков 78, приклеивая их под фарами. Профилирование передней облицовки ч. 79 вырезаем и старательно приклеиваем к передней панели и подоконному поясу. Бампер ч.80 доклеиваем на низ передней облицовки. Переднюю часть крыши ч. 81 после усиления картоном доклеиваем сверху к лобовому стеклу. Покрытие ч. 82 доклеиваем к склейке крыши и кромке ч. 81, придавая старательно им форму. Дворники ч. 84 приклеиваем к подоконному поясу 76 </w:t>
      </w:r>
      <w:r>
        <w:rPr>
          <w:spacing w:val="-4"/>
          <w:lang w:val="pl-PL"/>
        </w:rPr>
        <w:t>b</w:t>
      </w:r>
      <w:r>
        <w:rPr>
          <w:spacing w:val="-4"/>
        </w:rPr>
        <w:t>. Зеркала заднего вида ч. 84 склеиваем парами и доклеиваем к выполненным из проволоки по шаблону стойкам. Готовые зеркала приклеиваем по обеим сторонам впереди дверей.</w:t>
      </w:r>
    </w:p>
    <w:p>
      <w:pPr>
        <w:pStyle w:val="Normal"/>
        <w:rPr/>
      </w:pPr>
      <w:r>
        <w:rPr>
          <w:b/>
        </w:rPr>
        <w:t>ГРУЗОВАЯ ПЛАТФОРМА.</w:t>
      </w:r>
    </w:p>
    <w:p>
      <w:pPr>
        <w:pStyle w:val="Normal"/>
        <w:rPr/>
      </w:pPr>
      <w:r>
        <w:rPr/>
        <w:t xml:space="preserve">Сборку кузова начинаем с установки в обозначенных на лонжеронах рамы местах кронштейнов – ч. 85. К лонжеронам доклеиваем усиленные картоном поперечины ч. 86. Пол кузова состоит из подклеенной картоном ч. 87 и нижней части 88. Левый борт состоит из элемента 89 </w:t>
      </w:r>
      <w:r>
        <w:rPr>
          <w:lang w:val="pl-PL"/>
        </w:rPr>
        <w:t>L</w:t>
      </w:r>
      <w:r>
        <w:rPr/>
        <w:t xml:space="preserve">, который подклеиваем частью 89а </w:t>
      </w:r>
      <w:r>
        <w:rPr>
          <w:lang w:val="pl-PL"/>
        </w:rPr>
        <w:t>L</w:t>
      </w:r>
      <w:r>
        <w:rPr/>
        <w:t xml:space="preserve">, а по верху доклеиваем «выштамповку» ч. </w:t>
      </w:r>
      <w:r>
        <w:rPr>
          <w:spacing w:val="-3"/>
        </w:rPr>
        <w:t>89</w:t>
      </w:r>
      <w:r>
        <w:rPr>
          <w:spacing w:val="-3"/>
          <w:lang w:val="pl-PL"/>
        </w:rPr>
        <w:t>bL</w:t>
      </w:r>
      <w:r>
        <w:rPr>
          <w:spacing w:val="-3"/>
        </w:rPr>
        <w:t xml:space="preserve"> и раму</w:t>
      </w:r>
      <w:r>
        <w:rPr>
          <w:rFonts w:cs="Times New Roman"/>
          <w:spacing w:val="-3"/>
        </w:rPr>
        <w:t xml:space="preserve"> </w:t>
      </w:r>
      <w:r>
        <w:rPr/>
        <w:t>ч.89</w:t>
      </w:r>
      <w:r>
        <w:rPr>
          <w:lang w:val="pl-PL"/>
        </w:rPr>
        <w:t>c</w:t>
      </w:r>
      <w:r>
        <w:rPr/>
        <w:t>. Подобным же образом выполняем правый борт кузова ч. 89Р. Задний борт также выполняем подобным образом из элементов 90, а передний борт – из элементов 91. Гнёзда крепления дуг тента выполняем из тесно свёрнутых полосок бумаги ч. 92 так, чтобы в середину можно было вставить проволоку, диаметром 1,5 мм. Четыре дуги выполняем из проволоки в соответствии с шаблоном и вставляем в гнёзда. Дуги соединяем между собой в шести местах досками ч. 92а по рисунку. По правой стороне заднего борта приклеиваем сделанную из проволоки ручку. Заднюю</w:t>
      </w:r>
      <w:r>
        <w:rPr>
          <w:lang w:val="pl-PL"/>
        </w:rPr>
        <w:t xml:space="preserve"> </w:t>
      </w:r>
      <w:r>
        <w:rPr/>
        <w:t>балку</w:t>
      </w:r>
      <w:r>
        <w:rPr>
          <w:lang w:val="pl-PL"/>
        </w:rPr>
        <w:t xml:space="preserve"> </w:t>
      </w:r>
      <w:r>
        <w:rPr/>
        <w:t>подклеиваем</w:t>
      </w:r>
      <w:r>
        <w:rPr>
          <w:lang w:val="pl-PL"/>
        </w:rPr>
        <w:t xml:space="preserve"> </w:t>
      </w:r>
      <w:r>
        <w:rPr/>
        <w:t>частью</w:t>
      </w:r>
      <w:r>
        <w:rPr>
          <w:lang w:val="pl-PL"/>
        </w:rPr>
        <w:t xml:space="preserve"> 93</w:t>
      </w:r>
      <w:r>
        <w:rPr/>
        <w:t>а</w:t>
      </w:r>
      <w:r>
        <w:rPr>
          <w:lang w:val="pl-PL"/>
        </w:rPr>
        <w:t xml:space="preserve"> </w:t>
      </w:r>
      <w:r>
        <w:rPr/>
        <w:t>и</w:t>
      </w:r>
      <w:r>
        <w:rPr>
          <w:lang w:val="pl-PL"/>
        </w:rPr>
        <w:t xml:space="preserve"> </w:t>
      </w:r>
      <w:r>
        <w:rPr/>
        <w:t>рамкой</w:t>
      </w:r>
      <w:r>
        <w:rPr>
          <w:lang w:val="pl-PL"/>
        </w:rPr>
        <w:t xml:space="preserve"> </w:t>
      </w:r>
      <w:r>
        <w:rPr/>
        <w:t>ч</w:t>
      </w:r>
      <w:r>
        <w:rPr>
          <w:lang w:val="pl-PL"/>
        </w:rPr>
        <w:t>. 93</w:t>
      </w:r>
      <w:r>
        <w:rPr>
          <w:spacing w:val="-3"/>
          <w:lang w:val="pl-PL"/>
        </w:rPr>
        <w:t xml:space="preserve">b. </w:t>
      </w:r>
      <w:r>
        <w:rPr>
          <w:spacing w:val="-3"/>
        </w:rPr>
        <w:t xml:space="preserve">К балке приклеиваем в обозначенных местах задние блок - фонари ч. 94, а посередине – номерной знак ч. 95. Такой - же знак приклеиваем к переднему бамперу. Задние крылья ч. 96 устанавливаем над колёсами, приклеивая их к низу кузова при помощи усиленного картоном прямоугольника 96а. Крылья изнутри красим в чёрный цвет. Тент вырезаем из частей </w:t>
      </w:r>
      <w:r>
        <w:rPr>
          <w:spacing w:val="-1"/>
        </w:rPr>
        <w:t>97, 97</w:t>
      </w:r>
      <w:r>
        <w:rPr>
          <w:spacing w:val="-1"/>
          <w:lang w:val="pl-PL"/>
        </w:rPr>
        <w:t>a</w:t>
      </w:r>
      <w:r>
        <w:rPr>
          <w:spacing w:val="-1"/>
        </w:rPr>
        <w:t xml:space="preserve"> </w:t>
      </w:r>
      <w:r>
        <w:rPr>
          <w:spacing w:val="-1"/>
          <w:lang w:val="pl-PL"/>
        </w:rPr>
        <w:t>i</w:t>
      </w:r>
      <w:r>
        <w:rPr>
          <w:spacing w:val="-1"/>
        </w:rPr>
        <w:t xml:space="preserve"> 97</w:t>
      </w:r>
      <w:r>
        <w:rPr>
          <w:spacing w:val="-1"/>
          <w:lang w:val="pl-PL"/>
        </w:rPr>
        <w:t>b</w:t>
      </w:r>
      <w:r>
        <w:rPr>
          <w:spacing w:val="-1"/>
        </w:rPr>
        <w:t xml:space="preserve"> и накладываем на каркас из дуг. Модель, из-за своих конструктивных особенностей («выштамповки в металле» кузова), требует ретуши. </w:t>
      </w:r>
    </w:p>
    <w:p>
      <w:pPr>
        <w:pStyle w:val="Normal"/>
        <w:shd w:fill="FFFFFF" w:val="clear"/>
        <w:spacing w:lineRule="exact" w:line="230" w:before="19" w:after="0"/>
        <w:ind w:left="19" w:hanging="0"/>
        <w:rPr>
          <w:i/>
          <w:i/>
          <w:spacing w:val="-6"/>
        </w:rPr>
      </w:pPr>
      <w:r>
        <w:rPr>
          <w:i/>
          <w:spacing w:val="-6"/>
        </w:rPr>
      </w:r>
    </w:p>
    <w:p>
      <w:pPr>
        <w:pStyle w:val="Normal"/>
        <w:shd w:fill="FFFFFF" w:val="clear"/>
        <w:spacing w:lineRule="exact" w:line="230" w:before="19" w:after="0"/>
        <w:ind w:left="19" w:hanging="0"/>
        <w:rPr>
          <w:i/>
          <w:i/>
          <w:spacing w:val="-6"/>
        </w:rPr>
      </w:pPr>
      <w:r>
        <w:rPr>
          <w:i/>
          <w:spacing w:val="-6"/>
        </w:rPr>
      </w:r>
    </w:p>
    <w:p>
      <w:pPr>
        <w:pStyle w:val="Normal"/>
        <w:shd w:fill="FFFFFF" w:val="clear"/>
        <w:spacing w:lineRule="exact" w:line="230" w:before="19" w:after="0"/>
        <w:ind w:left="19" w:hanging="0"/>
        <w:rPr/>
      </w:pPr>
      <w:r>
        <w:rPr>
          <w:i/>
          <w:spacing w:val="-6"/>
        </w:rPr>
        <w:t>Автор модели: Анджей Мацейчак (Andrzej Maciejczak)</w:t>
      </w:r>
    </w:p>
    <w:p>
      <w:pPr>
        <w:pStyle w:val="Normal"/>
        <w:shd w:fill="FFFFFF" w:val="clear"/>
        <w:spacing w:lineRule="exact" w:line="230" w:before="19" w:after="0"/>
        <w:ind w:left="19" w:hanging="0"/>
        <w:rPr>
          <w:i/>
          <w:i/>
          <w:spacing w:val="-6"/>
        </w:rPr>
      </w:pPr>
      <w:r>
        <w:rPr>
          <w:i/>
          <w:spacing w:val="-6"/>
        </w:rPr>
        <w:t xml:space="preserve">Перевод: Владислав Боронило. Все замечания по переводу прошу отправлять на </w:t>
      </w:r>
      <w:r>
        <w:rPr>
          <w:i/>
          <w:spacing w:val="-6"/>
          <w:lang w:val="en-US"/>
        </w:rPr>
        <w:t>vladibor</w:t>
      </w:r>
      <w:r>
        <w:rPr>
          <w:i/>
          <w:spacing w:val="-6"/>
        </w:rPr>
        <w:t>@</w:t>
      </w:r>
      <w:r>
        <w:rPr>
          <w:i/>
          <w:spacing w:val="-6"/>
          <w:lang w:val="en-US"/>
        </w:rPr>
        <w:t>i</w:t>
      </w:r>
      <w:r>
        <w:rPr>
          <w:i/>
          <w:spacing w:val="-6"/>
        </w:rPr>
        <w:t>.</w:t>
      </w:r>
      <w:r>
        <w:rPr>
          <w:i/>
          <w:spacing w:val="-6"/>
          <w:lang w:val="en-US"/>
        </w:rPr>
        <w:t>ua</w:t>
      </w:r>
    </w:p>
    <w:p>
      <w:pPr>
        <w:pStyle w:val="Normal"/>
        <w:rPr>
          <w:i/>
          <w:i/>
          <w:spacing w:val="-6"/>
        </w:rPr>
      </w:pPr>
      <w:r>
        <w:rPr>
          <w:i/>
          <w:spacing w:val="-6"/>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43:00Z</dcterms:created>
  <dc:creator>Vladibor</dc:creator>
  <dc:description/>
  <cp:keywords/>
  <dc:language>en-US</dc:language>
  <cp:lastModifiedBy> Janusz Oleś</cp:lastModifiedBy>
  <dcterms:modified xsi:type="dcterms:W3CDTF">2010-10-19T12:43:00Z</dcterms:modified>
  <cp:revision>2</cp:revision>
  <dc:subject/>
  <dc:title>ОБЩЕЕ</dc:title>
</cp:coreProperties>
</file>