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Британский лёгкий бронеавтомобиль </w:t>
      </w:r>
      <w:r>
        <w:rPr>
          <w:rFonts w:cs="Arial" w:ascii="Arial" w:hAnsi="Arial"/>
          <w:b/>
          <w:sz w:val="22"/>
          <w:szCs w:val="22"/>
        </w:rPr>
        <w:t xml:space="preserve">Morris Mk.I "Recce"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Е ЗАМЕЧ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Хоть модель и не относится к сложным, но её сборку я рекомендовал бы производить моделистам, уже имеющим некоторый опыт. Трудности, с которыми могут столкнуться собирающие модель, это</w:t>
      </w:r>
      <w:r>
        <w:rPr>
          <w:rFonts w:cs="Arial" w:ascii="Arial" w:hAnsi="Arial"/>
          <w:sz w:val="20"/>
          <w:szCs w:val="20"/>
          <w:lang w:val="ru-RU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правильная сборка корпуса и шасси модели, а также большое количество мелких част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сборки модели следует ознакомиться со сборочной инструкцией. Для сборки модели необходимо подготовить вспомогательные материалы: картон, толщиной 0, 8 мм., ватман, толщиной 0, 2 мм (такой же, как и листы из набора модели), проволока разного диаметра, а также краски для ретуш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: вместо картона 0, 8 мм можно применить более доступный картон 1 мм, но элементы каркаса тогда будет нужно вырезать по внутренней стороне контурной линии. Издатель рекомендует приобрести уже готовый каркас, выполненый методом лазерной резки и обеспечивающий чёткое соответствие элемент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59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 СБОР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пангоуты корпус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Шпангоуты W1-W13 подклеиваем картоном толщиной 0, 8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мм. Шпангоуты W1 и W2 прорезаем в отмеченных местах. В шпангоуте W6 вырезаем отверстие, которое будет являться основанием башни. Шпангоут W8 пока ко всей конструкции не приклеиваем. Мы это сделаем только после склейки </w:t>
      </w:r>
      <w:r>
        <w:rPr>
          <w:rFonts w:cs="Arial" w:ascii="Arial" w:hAnsi="Arial"/>
          <w:sz w:val="20"/>
          <w:szCs w:val="20"/>
          <w:lang w:val="ru-RU"/>
        </w:rPr>
        <w:t>днища</w:t>
      </w:r>
      <w:r>
        <w:rPr>
          <w:rFonts w:cs="Arial" w:ascii="Arial" w:hAnsi="Arial"/>
          <w:sz w:val="20"/>
          <w:szCs w:val="20"/>
        </w:rPr>
        <w:t xml:space="preserve"> корпуса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деталей ч.4 и 4a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>. К шпангоутам W1a и W2a крепим изготовленные по шаблону wz.А элементы, поддерживающие задние рессоры (Рис.1). Шпангоут W13 приклеиваем снизу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в кормовой части корпус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рпус машины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асти 1P и 1L приклеиваем к шпангоутам W1a и W2а. Приклеиваем также элементы 1aP и 1аL. Рессоры – ч. 2 склеиваем вместе (утолщать картоном не следует), доклеиваем ч. 2a и 2b и крепим к элементам на шпангоуте, выполненны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по шаблону wz.А. (Рис.2) Кожух кардан</w:t>
      </w:r>
      <w:r>
        <w:rPr>
          <w:rFonts w:cs="Arial" w:ascii="Arial" w:hAnsi="Arial"/>
          <w:sz w:val="20"/>
          <w:szCs w:val="20"/>
          <w:lang w:val="ru-RU"/>
        </w:rPr>
        <w:t>ого</w:t>
      </w:r>
      <w:r>
        <w:rPr>
          <w:rFonts w:cs="Arial" w:ascii="Arial" w:hAnsi="Arial"/>
          <w:sz w:val="20"/>
          <w:szCs w:val="20"/>
        </w:rPr>
        <w:t xml:space="preserve"> вал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 собираем из частей 3, 3a, 3b и приклеиваем к шпангоуту W12.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 xml:space="preserve">нище корпуса – ч. 4, аккуратно приклеиваем к шпангоуту W12. Заднюю часть </w:t>
      </w:r>
      <w:r>
        <w:rPr>
          <w:rFonts w:cs="Arial" w:ascii="Arial" w:hAnsi="Arial"/>
          <w:sz w:val="20"/>
          <w:szCs w:val="20"/>
          <w:lang w:val="ru-RU"/>
        </w:rPr>
        <w:t>днища</w:t>
      </w:r>
      <w:r>
        <w:rPr>
          <w:rFonts w:cs="Arial" w:ascii="Arial" w:hAnsi="Arial"/>
          <w:sz w:val="20"/>
          <w:szCs w:val="20"/>
        </w:rPr>
        <w:t xml:space="preserve"> - 4a, после придания ей формы, приклеиваем к корпусу. </w:t>
      </w:r>
      <w:r>
        <w:rPr>
          <w:rFonts w:cs="Arial" w:ascii="Arial" w:hAnsi="Arial"/>
          <w:sz w:val="20"/>
          <w:szCs w:val="20"/>
          <w:lang w:val="ru-RU"/>
        </w:rPr>
        <w:t>Э</w:t>
      </w:r>
      <w:r>
        <w:rPr>
          <w:rFonts w:cs="Arial" w:ascii="Arial" w:hAnsi="Arial"/>
          <w:sz w:val="20"/>
          <w:szCs w:val="20"/>
        </w:rPr>
        <w:t xml:space="preserve">то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</w:rPr>
        <w:t>ужно сделать очень старательно, чтобы не произошло с</w:t>
      </w:r>
      <w:r>
        <w:rPr>
          <w:rFonts w:cs="Arial" w:ascii="Arial" w:hAnsi="Arial"/>
          <w:sz w:val="20"/>
          <w:szCs w:val="20"/>
          <w:lang w:val="ru-RU"/>
        </w:rPr>
        <w:t>мещения</w:t>
      </w:r>
      <w:r>
        <w:rPr>
          <w:rFonts w:cs="Arial" w:ascii="Arial" w:hAnsi="Arial"/>
          <w:sz w:val="20"/>
          <w:szCs w:val="20"/>
        </w:rPr>
        <w:t xml:space="preserve"> и перекручивания элементов. После этого уже можно вклеить на свое место шпангоут W8. (Рис.3) Придаём форму стенкам бортов корпуса ч. 5P и 5L и приклеиваем к корпус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ерхнюю часть корпуса (ч. 6)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после придания ей формы, очень аккуратно и точно приклеиваем к бортам корпуса (5Р и 5L). Затем мы приклеиваем кормовой лист 6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тали 6bP и 6bL приклеиваем к 5 и 6. Приклеиваем ко всей конструкции бортовые защитные листы моторного отсека 6cP и 6cL. По шаблону wz.B изготовл</w:t>
      </w:r>
      <w:r>
        <w:rPr>
          <w:rFonts w:cs="Arial" w:ascii="Arial" w:hAnsi="Arial"/>
          <w:sz w:val="20"/>
          <w:szCs w:val="20"/>
          <w:lang w:val="ru-RU"/>
        </w:rPr>
        <w:t>ива</w:t>
      </w:r>
      <w:r>
        <w:rPr>
          <w:rFonts w:cs="Arial" w:ascii="Arial" w:hAnsi="Arial"/>
          <w:sz w:val="20"/>
          <w:szCs w:val="20"/>
        </w:rPr>
        <w:t xml:space="preserve">ем девять ручек, которые крепим в обозначенных на корпусе 6 и 6b местах (оставшиеся 2 ручки будем крепить на башне). Теперь, старательно, крепим кормовую часть корпуса к шпангоута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али интерьера носовой части корпуса ч.7P и 7P приклеиваем к шпангоутам W1 и W2. К ним приклеиваем ч.7аР и 7аL, а также планки 7bp и 7bL. Переднюю планку корпуса 8 приклеиваем к ч. 5 и доклеиваем сформированную 8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щитные экраны задних колес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крылья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 xml:space="preserve"> 9P и 9L приклеиваем к ч.5 (Рис.4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няя подвеск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ачала склеиваем задний мост. Деталь 10 свёртываем в рулон. Элементы 10а и 10b склеиваем друг с другом и приклеиваем на деталь 10. К элементу 10a приклеиваем 10c и 10d. Приклеиваем часть 10е к 10b. Часть 10f приклеиваем к 10e, а к ней приклеиваем 10g и 10h. Элемент 10i приклеиваем к 10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аём форму элементам крепления оси к рессорам 11 и аккуратно приклеиваем к ос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смиссию клеим из 12 и 12a, к которым доклеиваем 12b и приклеиваем к 10c. Теперь к 12b приклеиваем 12c, а к ним - склеенные вместе 12d и 12e. Деталь 12f приклеиваем к 12e, а к ней 12g. Вал 12h приклеиваем ко всему узлу. (Трансмиссию пока к корпусу не приклеиваем, сделаем это после изготовления тормозных барабанов и колес) (Рис.5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дняя подвеск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 детали 13 приклеиваем элементы 13a, которым придана соответствующая форма, доклеиваем 13b и 13c. Элемент 13d вместе с 13e приклеиваем к 13a. По шаблону wz.C изготавливаем штангу коромысла и вклеиваем к 13d. Теперь готовый узел приклеиваем к корпусу 7. </w:t>
      </w:r>
      <w:r>
        <w:rPr>
          <w:rFonts w:cs="Arial" w:ascii="Arial" w:hAnsi="Arial"/>
          <w:sz w:val="20"/>
          <w:szCs w:val="20"/>
          <w:lang w:val="ru-RU"/>
        </w:rPr>
        <w:t>Упор</w:t>
      </w:r>
      <w:r>
        <w:rPr>
          <w:rFonts w:cs="Arial" w:ascii="Arial" w:hAnsi="Arial"/>
          <w:sz w:val="20"/>
          <w:szCs w:val="20"/>
        </w:rPr>
        <w:t xml:space="preserve"> склеиваем из 14 и 14a и приклеиваем к 7. Систему стабилизации амортизаторов склеиваем из ч. 15 к которой приклеиваем 15a и 15b. К 15 и 7 приклеиваем свернутые в рулон 15c, а к ним приклеиваем 15d и 15e, вместе с 15c. По шаблонам wz.D и wz.Е выполняем элементы, которые приклеиваем к подвеске (Рис.6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ний мост склеиваем из ч. 16, изогнутых на концах, к которым приклеиваем 16a. Так же мы поступаем с элементами 16b и 16c, а также 16d и 16e. Элементу 16f тщательно придаём форму и собираем всю систему в одно целое. Оси колес 16h вклеиваем в 16f, а 16i приклеиваем к раме шасси. Теперь готовую переднюю подвеску аккуратно, при помощи элементов wz.D, wz.E и ч. 16d, 16e, крепим к корпус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леиваем защиту передней подвески 17 к корпус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левые рычаги склеиваем из 18 вместе с частями выполненными по шаблону wz.F, выполняем ч. 18a и 18b, и приклеиваем к корпусу уже готовую деталь (Рис.7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рмозные барабан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ч. 19 приклеиваем ч. 19a и 19b. Элемент 19c склеиваем в виде конуса и прикрепляем к 19a. Элементы ч.19d и 19e склеиваем между собой, но пока к ч.19c не приклеиваем. Мы сделаем это после установки на барабаны колес. (Рис.8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ес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леса собираем из ч. 20, 20a и 20b. Доклеиваем ободы ч. 20c и протектор ч.20d. Элементы 20e и 20f склеиваем вместе и приклеиваем внутрь колес. </w:t>
      </w:r>
      <w:r>
        <w:rPr>
          <w:rFonts w:cs="Arial" w:ascii="Arial" w:hAnsi="Arial"/>
          <w:sz w:val="20"/>
          <w:szCs w:val="20"/>
          <w:lang w:val="ru-RU"/>
        </w:rPr>
        <w:t>Гайки</w:t>
      </w:r>
      <w:r>
        <w:rPr>
          <w:rFonts w:cs="Arial" w:ascii="Arial" w:hAnsi="Arial"/>
          <w:sz w:val="20"/>
          <w:szCs w:val="20"/>
        </w:rPr>
        <w:t xml:space="preserve"> 20g прикрепляем только к 4 колесам. Пятое колесо, без </w:t>
      </w:r>
      <w:r>
        <w:rPr>
          <w:rFonts w:cs="Arial" w:ascii="Arial" w:hAnsi="Arial"/>
          <w:sz w:val="20"/>
          <w:szCs w:val="20"/>
          <w:lang w:val="ru-RU"/>
        </w:rPr>
        <w:t>гаек</w:t>
      </w:r>
      <w:r>
        <w:rPr>
          <w:rFonts w:cs="Arial" w:ascii="Arial" w:hAnsi="Arial"/>
          <w:sz w:val="20"/>
          <w:szCs w:val="20"/>
        </w:rPr>
        <w:t xml:space="preserve">, будет запасным колесом. Теперь колеса с элементами 20g крепим к тормозным барабанам, доклеиваем заглушки 19d вместе с 19e (Рис.8 и 10). Только теперь прикрепляем заднюю ось к задним рессорам при помощи ч.1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удование днища корпус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еенный картоном элемент 21 приклеиваем к ч. 4. Элементу 21а придаём форму и приклеиваем к 4. Так же, как с 21, мы поступаем и с ч.21b и 21c. По шаблону wz.G изготавливаем усиления и приклеиваем к 17 и 21a. Деталь 21d, вместе с 21e, мы прикрепляем к ч. 4. Деталь 21f приклеиваем к ч.4. По шаблону wz.H изготавливаем элементы ручных тормозов и прикрепляем их к 21e и 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лопную трубу с глушителем собираем из деталей 22, 22a, 22b и 22c. Глушитель крепим в 22d с 22e. Готовую деталь прикрепляем к днищу, в кормовой части корпуса (Рис.2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удование верхней части корпус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товые двери собираем из 23 и 23a и приклеиваем к корпусу 5. Верхний люк собираем из 24 и 24a и прикрепляем к 6. Изготавливаем из ч.24b и ч.24c упоры и прикрепляем рядом с люком. Резиновые отбойники изготавливаем из 24d и приклеиваем на люк. Малые петли изготавливаем из ч.24e и приклеиваем на люк. Приклеиваем к корпусу 6 ребро жёсткости 25. Задний смотровой люк собираем из ч.25a, к которой доклеиваем 25b, 25c и 25d. Люк приклеиваем к корпусу 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ышки люков моторного отсека - это элементы 26 и 26a. К 26a мы клеим 26b. Петли 26c приклеиваем к крышкам. По шаблону wz.M изготавливаем ручки и приклеиваем к крышкам. Готовую деталь прикрепляем к корпусу 6. Теперь делаем ручки 26d, к которым крепим элемент, выполненный по шаблону wz.I. Выполненный таким образом элемент приклеиваем к корпусу 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енный ввод собираем из частей 27, 27a, 27b, 27c, 27d, 27e. В него вставляем антенну, выполненную из тонкой проволоки по шаблону wz.J. Антенну в сборе прикрепляем к корпусу, к элементу 6bL (Рис.9 и 10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удование кормового лис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жух радиатора склеиваем из 28 и приклеиваем к корпусу 6a. Задние фонари собираем из деталей 29a и 29b, вкладываем их в ч.29 вместе с защитой 29c. Кронштейн запасного колеса 30 приклеиваем к кормовому листу. На кронштейн приклеиваем запасное колесо. Лопату собираем из ч. 30a и 30b, а также элемента, выполненного по шаблону wz.К. Лопату закрепляем на корпусе при помощи элементов 30c и 30d. Кирку 30e приклеиваем к 6a при помощи 30f. Ручку кирки изготавливаем по шаблону wz.L и крепим к корпусу 6cL при помощи 30d. Склеиваем между собой буксирные проушины – ч.31 и 31а и приклеиваем к корпусу 5 (Рис.9 и 1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рудование лобового листа корпус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али 32 и 32a склеиваем между собой и приклеиваем к корпусу 6. Люк водителя изготавливаем из ч.33, в которой делаем отверстие под 33a. Подклеиваем 33b, затем - петли, выполненные из деталей 33c, 33d, 33e. Люк водителя приклеиваем к корпусу 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ксирную проушину собираем из ч. 34 и приклеиваем к корпусу 8a. Переднюю фару склеиваем из частей 35a, 35b, 35c, 35d и 35e. К 35 приклеиваем 35f и клеим к корпусу 8a. Фару приклеиваем внутрь защитного кожу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ркала склеиваем из элементов 36, 36a и 36b и прикрепляем к 8a. Указатели поворотов собираем из 36c, 36d, а также основания 36e и приклеиваем перед зеркалами (Рис.4, 9 и 10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шн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изготовлением башни приклеиваем на шпангоутах корпуса кружок, вырезанный из шпангоута W6, который будет основанием для внутренности башни. Шпангоуты башни WW1 и WW2 склеиваем между собой. Башне 37, после вырезки, придаём форму, склеиваем, вкладываем шпангоуты и заклеиваем снизу ч.37a. Башенный люк 37b приклеиваем на башню. Петли 37c приклеиваем к люку. Усиление – ч. 37d - приклеиваем впереди башни. Крепим на башне ручки, выполненные по шаблону wz.B. Пулемёт Брэн изготавливаем из подклеенных 1 мм картоном и склеенных между собой частей 37g. Вклеиваем пулемёт в башню. Основание пусковой установки дымовых гранат клеим из 37e и 37f и приклеиваем к башне. Поворотное кольцо башни 37h приклеиваем к башне (Рис.9 и 10)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одели можно придать более эстетический вид и покрыть бесцветным лак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30" w:before="19" w:after="0"/>
        <w:ind w:left="19" w:hanging="0"/>
        <w:rPr/>
      </w:pPr>
      <w:r>
        <w:rPr>
          <w:i/>
          <w:spacing w:val="-6"/>
        </w:rPr>
        <w:t xml:space="preserve">Автор модели: </w:t>
      </w:r>
      <w:r>
        <w:rPr>
          <w:i/>
          <w:spacing w:val="-6"/>
          <w:lang w:val="ru-RU"/>
        </w:rPr>
        <w:t>Эвгэниуш Мочук</w:t>
      </w:r>
      <w:r>
        <w:rPr>
          <w:i/>
          <w:spacing w:val="-6"/>
        </w:rPr>
        <w:t xml:space="preserve"> (Eugeniusz Moczuk)</w:t>
      </w:r>
    </w:p>
    <w:p>
      <w:pPr>
        <w:pStyle w:val="Normal"/>
        <w:rPr/>
      </w:pPr>
      <w:r>
        <w:rPr>
          <w:i/>
          <w:spacing w:val="-6"/>
        </w:rPr>
        <w:t xml:space="preserve">Перевод: </w:t>
      </w:r>
      <w:r>
        <w:rPr>
          <w:i/>
          <w:spacing w:val="-6"/>
          <w:lang w:val="ru-RU"/>
        </w:rPr>
        <w:t>Дмитрий Александров</w:t>
      </w:r>
      <w:r>
        <w:rPr>
          <w:i/>
          <w:spacing w:val="-6"/>
        </w:rPr>
        <w:t xml:space="preserve">. Все замечания по переводу прошу отправлять на </w:t>
      </w:r>
      <w:r>
        <w:rPr>
          <w:i/>
          <w:spacing w:val="-6"/>
          <w:lang w:val="en-US"/>
        </w:rPr>
        <w:t>dm</w:t>
      </w:r>
      <w:r>
        <w:rPr>
          <w:i/>
          <w:spacing w:val="-6"/>
          <w:lang w:val="ru-RU"/>
        </w:rPr>
        <w:t>.</w:t>
      </w:r>
      <w:r>
        <w:rPr>
          <w:i/>
          <w:spacing w:val="-6"/>
          <w:lang w:val="en-US"/>
        </w:rPr>
        <w:t>aleksandrov</w:t>
      </w:r>
      <w:r>
        <w:rPr>
          <w:i/>
          <w:spacing w:val="-6"/>
          <w:lang w:val="ru-RU"/>
        </w:rPr>
        <w:t>@</w:t>
      </w:r>
      <w:r>
        <w:rPr>
          <w:i/>
          <w:spacing w:val="-6"/>
          <w:lang w:val="en-US"/>
        </w:rPr>
        <w:t>gmail</w:t>
      </w:r>
      <w:r>
        <w:rPr>
          <w:i/>
          <w:spacing w:val="-6"/>
          <w:lang w:val="ru-RU"/>
        </w:rPr>
        <w:t>.</w:t>
      </w:r>
      <w:r>
        <w:rPr>
          <w:i/>
          <w:spacing w:val="-6"/>
          <w:lang w:val="en-US"/>
        </w:rPr>
        <w:t>com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7:00Z</dcterms:created>
  <dc:creator>Vladibor</dc:creator>
  <dc:description/>
  <cp:keywords/>
  <dc:language>en-US</dc:language>
  <cp:lastModifiedBy> Janusz Oleś</cp:lastModifiedBy>
  <dcterms:modified xsi:type="dcterms:W3CDTF">2010-10-19T12:47:00Z</dcterms:modified>
  <cp:revision>2</cp:revision>
  <dc:subject/>
  <dc:title>Лёгкий британский бронеавтомобиль Morris Mk</dc:title>
</cp:coreProperties>
</file>