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Arado Ar-196 A-3</w:t>
      </w:r>
    </w:p>
    <w:p>
      <w:pPr>
        <w:pStyle w:val="Normal"/>
        <w:jc w:val="center"/>
        <w:rPr>
          <w:b/>
          <w:b/>
          <w:kern w:val="0"/>
          <w:sz w:val="24"/>
          <w:u w:val="single"/>
          <w:lang w:val="en-US"/>
        </w:rPr>
      </w:pPr>
      <w:r>
        <w:rPr>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lang w:val="en-GB"/>
        </w:rPr>
      </w:pPr>
      <w:r>
        <w:rPr>
          <w:lang w:val="en-GB"/>
        </w:rPr>
        <w:t>This card model Arado Ar-196 A-3 is not difficult to build and can be achieved by modellers with only a little experience. The most difficult areas may be the construction of the frames for the floats and assembly of the cockpit canopy. Cut and remove parts carefully, use a good glue and take your time.</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kern w:val="0"/>
          <w:sz w:val="24"/>
          <w:lang w:val="en-GB"/>
        </w:rPr>
      </w:pPr>
      <w:r>
        <w:rPr>
          <w:b/>
          <w:kern w:val="0"/>
          <w:u w:val="single"/>
          <w:lang w:val="en-GB"/>
        </w:rPr>
        <w:t>ADDITIONAL NOTES</w:t>
      </w:r>
    </w:p>
    <w:p>
      <w:pPr>
        <w:pStyle w:val="Normal"/>
        <w:spacing w:before="100" w:after="100"/>
        <w:rPr>
          <w:rFonts w:ascii="TimesNewRomanPSMT;Times New Roman" w:hAnsi="TimesNewRomanPSMT;Times New Roman" w:cs="TimesNewRomanPSMT;Times New Roman"/>
          <w:kern w:val="0"/>
          <w:sz w:val="24"/>
          <w:lang w:val="en-GB"/>
        </w:rPr>
      </w:pPr>
      <w:r>
        <w:rPr>
          <w:rFonts w:cs="TimesNewRomanPSMT;Times New Roman" w:ascii="TimesNewRomanPSMT;Times New Roman" w:hAnsi="TimesNewRomanPSMT;Times New Roman"/>
          <w:kern w:val="0"/>
          <w:sz w:val="24"/>
          <w:lang w:val="en-GB"/>
        </w:rPr>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card of about 0.5mm thickness.</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card of about 1.0mm thickness.</w:t>
      </w:r>
    </w:p>
    <w:p>
      <w:pPr>
        <w:pStyle w:val="Normal"/>
        <w:spacing w:before="100" w:after="100"/>
        <w:rPr/>
      </w:pPr>
      <w:r>
        <w:rPr>
          <w:rFonts w:cs="TimesNewRomanPSMT;Times New Roman" w:ascii="TimesNewRomanPSMT;Times New Roman" w:hAnsi="TimesNewRomanPSMT;Times New Roman"/>
          <w:b/>
          <w:kern w:val="0"/>
          <w:lang w:val="en-GB"/>
        </w:rPr>
        <w:t xml:space="preserve">W  </w:t>
      </w:r>
      <w:r>
        <w:rPr>
          <w:rFonts w:cs="TimesNewRomanPSMT;Times New Roman" w:ascii="TimesNewRomanPSMT;Times New Roman" w:hAnsi="TimesNewRomanPSMT;Times New Roman"/>
          <w:kern w:val="0"/>
          <w:lang w:val="en-GB"/>
        </w:rPr>
        <w:t>– Remove.</w:t>
      </w:r>
    </w:p>
    <w:p>
      <w:pPr>
        <w:pStyle w:val="Normal"/>
        <w:spacing w:before="100" w:after="100"/>
        <w:rPr/>
      </w:pPr>
      <w:r>
        <w:rPr>
          <w:rFonts w:cs="TimesNewRomanPSMT;Times New Roman" w:ascii="TimesNewRomanPSMT;Times New Roman" w:hAnsi="TimesNewRomanPSMT;Times New Roman"/>
          <w:b/>
          <w:kern w:val="0"/>
          <w:lang w:val="en-GB"/>
        </w:rPr>
        <w:t xml:space="preserve">P;L  </w:t>
      </w:r>
      <w:r>
        <w:rPr>
          <w:rFonts w:cs="TimesNewRomanPSMT;Times New Roman" w:ascii="TimesNewRomanPSMT;Times New Roman" w:hAnsi="TimesNewRomanPSMT;Times New Roman"/>
          <w:kern w:val="0"/>
          <w:lang w:val="en-GB"/>
        </w:rPr>
        <w:t>– Right-hand part ; Left-hand part.</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Stick together the two ends of parts 1 and to to form loops and then insert the ribs (parts 1A, 1B and 2A, 2B). Stick together segment 3 and insert ribs  (3A and 3Aa) and the walls/floor of the cockpit (3a). Next, stick together the next part of the fuselage, parts 4 and 5 and their respective ribs, parts A and B. Now stick those sections of the fuselage together. From parts 6 – 9 and ribs 6A, 6B and 7A, assemble the engine cowling. Assemble part 10 and if you prefer, the imitation engine cylinders (part 7Aa). If you wish the propellers to turn, they need to be done at this stage. When this section is complete, attach it to the fuselage. Attach the gun cowling (part 11), radiator (part 12) and exhaust port (part 13) to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ollowing the construction drawings, insert the pilot and observer/gunner cockpit equipment which consists of parts 14 – 26 and use wire to make the part shown on template 22. Parts 27-29 are used fro the frame of the cockpit canopy  and parts 27a-29a are the glazed window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t’s now time to turn to the tail-plane. Using parts 30 and rib 30A assemble the horizontal stabilizers and attach them to the control surface part 31. Attach this section to the fuselage – rib 5B and segment 5. Attach the top and bottom end piece to the tail-plane (part 32 with rib 32A and part 33 with rib 33A). Insert the rib 34A for the vertical stabilizer into the slit in the fuselage perpendicular to the horizontal tail-plane. Glue part 34 to it followed by parts 35 and 35a. Cover the joint between the vertical stabilizer and the fuselage with part 36.</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Now it’s time to assemble the wings (parts 37L and P along with the framework S1 – S6. Assemble these and then attach control surfaces (part 38L and P). Attach the wings to the fuselage, paying attention to the drawings to ensure the right angle. Cover the join at the wing roots with parts 39L and P. Attach cowlings (parts 40, 41 and 42) and insert the machine-guns (part 43).</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The next task is to construct the floats. First assemble the framework for both floats from parts P1 – P7. Cover the frame with skin panel parts 44 – 48 (refer to the drawings). Cover the visible area of rib P3 with coloured part P3a. Assemble and attach the rudders to the floats (parts 49-50). Attach the rectangular parts 51 and 52, straps parts 53-56 and part 57 to the floats in their designated spots. After stiffening with wire, attach parts 58, 59 and 60 to the floats. With the aid of the drawing labelled as </w:t>
      </w:r>
      <w:r>
        <w:rPr>
          <w:b/>
          <w:kern w:val="0"/>
          <w:lang w:val="en-GB"/>
        </w:rPr>
        <w:t>"Zastrzały pływaków"</w:t>
      </w:r>
      <w:r>
        <w:rPr>
          <w:kern w:val="0"/>
          <w:lang w:val="en-GB"/>
        </w:rPr>
        <w:t>, manipulate the legs into the correct configuration. The extra wire struts can either be painted with a matching blue colour or covered with the extra blue card provided with the ki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still have to assemble the propellers from parts 61, 61a and propeller boss from parts 62a-c + 62A. Once completed, fix the propellers to parts 63+63A and attach in front of rib 7A.</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last details we need to add to the model are the antenna mast (part 64) along with the antenna wire, and also the tensioning wires between the float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pPr>
      <w:r>
        <w:rPr>
          <w:b/>
          <w:i/>
          <w:kern w:val="0"/>
          <w:sz w:val="28"/>
          <w:lang w:val="en-GB"/>
        </w:rPr>
        <w:t>We hope you enjoy building this model and achieve great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5:00Z</dcterms:created>
  <dc:creator/>
  <dc:description/>
  <cp:keywords/>
  <dc:language>en-US</dc:language>
  <cp:lastModifiedBy> Janusz Oleś</cp:lastModifiedBy>
  <dcterms:modified xsi:type="dcterms:W3CDTF">2010-10-18T06:53:00Z</dcterms:modified>
  <cp:revision>3</cp:revision>
  <dc:subject/>
  <dc:title/>
</cp:coreProperties>
</file>