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r>
    </w:p>
    <w:p>
      <w:pPr>
        <w:pStyle w:val="Normal"/>
        <w:jc w:val="center"/>
        <w:rPr/>
      </w:pPr>
      <w:r>
        <w:rPr>
          <w:b/>
          <w:u w:val="single"/>
          <w:lang w:val="en-US"/>
        </w:rPr>
        <w:t>Please note:</w:t>
      </w:r>
      <w:r>
        <w:rPr>
          <w:lang w:val="en-US"/>
        </w:rPr>
        <w:t xml:space="preserve"> </w:t>
      </w:r>
      <w:r>
        <w:rPr>
          <w:i/>
          <w:lang w:val="en-US"/>
        </w:rPr>
        <w:t>This translation is provided as a courtesy, only. We cannot guarantee 100% accuracy so please read carefully and study the drawings before proceeding. We cannot accept liability for errors.</w:t>
      </w:r>
    </w:p>
    <w:p>
      <w:pPr>
        <w:pStyle w:val="Normal"/>
        <w:jc w:val="center"/>
        <w:rPr>
          <w:b/>
          <w:b/>
          <w:i/>
          <w:i/>
          <w:sz w:val="24"/>
          <w:u w:val="single"/>
          <w:lang w:val="en-US"/>
        </w:rPr>
      </w:pPr>
      <w:r>
        <w:rPr>
          <w:b/>
          <w:i/>
          <w:sz w:val="24"/>
          <w:u w:val="single"/>
          <w:lang w:val="en-US"/>
        </w:rPr>
      </w:r>
    </w:p>
    <w:p>
      <w:pPr>
        <w:pStyle w:val="Normal"/>
        <w:spacing w:before="100" w:after="100"/>
        <w:jc w:val="center"/>
        <w:rPr>
          <w:kern w:val="0"/>
          <w:sz w:val="24"/>
          <w:lang w:val="en-GB"/>
        </w:rPr>
      </w:pPr>
      <w:r>
        <w:rPr>
          <w:b/>
          <w:kern w:val="0"/>
          <w:sz w:val="28"/>
          <w:u w:val="single"/>
          <w:lang w:val="en-GB"/>
        </w:rPr>
        <w:t>Focke-Wulf Ta 154</w:t>
      </w:r>
    </w:p>
    <w:p>
      <w:pPr>
        <w:pStyle w:val="Normal"/>
        <w:jc w:val="center"/>
        <w:rPr>
          <w:b/>
          <w:b/>
          <w:kern w:val="0"/>
          <w:sz w:val="24"/>
          <w:u w:val="single"/>
          <w:lang w:val="en-US"/>
        </w:rPr>
      </w:pPr>
      <w:r>
        <w:rPr>
          <w:b/>
          <w:kern w:val="0"/>
          <w:sz w:val="24"/>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GENERAL NOTES</w:t>
      </w:r>
    </w:p>
    <w:p>
      <w:pPr>
        <w:pStyle w:val="Normal"/>
        <w:jc w:val="center"/>
        <w:rPr>
          <w:b/>
          <w:b/>
          <w:u w:val="single"/>
          <w:lang w:val="en-US"/>
        </w:rPr>
      </w:pPr>
      <w:r>
        <w:rPr>
          <w:b/>
          <w:u w:val="single"/>
          <w:lang w:val="en-US"/>
        </w:rPr>
      </w:r>
    </w:p>
    <w:p>
      <w:pPr>
        <w:pStyle w:val="Normal"/>
        <w:spacing w:before="100" w:after="100"/>
        <w:rPr>
          <w:kern w:val="0"/>
          <w:lang w:val="en-GB"/>
        </w:rPr>
      </w:pPr>
      <w:r>
        <w:rPr>
          <w:kern w:val="0"/>
          <w:lang w:val="en-GB"/>
        </w:rPr>
        <w:t>This model is of a medium difficulty level and is aimed at modellers with moderate experience with card models.</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Because it’s assumed the methods for gluing and forming is already known to the modeller, specific details for this should be gained by looking at the drawings.</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Framework elements, as well as some other parts marked with an asterisk (*) should be laminated to card about 1mm thick.</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It’s recommended that joining strips are attached to elements after they have been assembled.</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Remove any excess from the ribs with sandpaper.</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Always  adjust the ribs to fit the skin, never the other way around.</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r>
    </w:p>
    <w:p>
      <w:pPr>
        <w:pStyle w:val="Normal"/>
        <w:spacing w:before="100" w:after="100"/>
        <w:jc w:val="center"/>
        <w:rPr>
          <w:b/>
          <w:b/>
          <w:kern w:val="0"/>
          <w:u w:val="single"/>
          <w:lang w:val="en-GB"/>
        </w:rPr>
      </w:pPr>
      <w:r>
        <w:rPr>
          <w:b/>
          <w:kern w:val="0"/>
          <w:u w:val="single"/>
          <w:lang w:val="en-GB"/>
        </w:rPr>
        <w:t>CONSTRUCTION DETAILS</w:t>
      </w:r>
    </w:p>
    <w:p>
      <w:pPr>
        <w:pStyle w:val="Normal"/>
        <w:spacing w:before="100" w:after="100"/>
        <w:jc w:val="center"/>
        <w:rPr>
          <w:b/>
          <w:b/>
          <w:kern w:val="0"/>
          <w:u w:val="single"/>
          <w:lang w:val="en-GB"/>
        </w:rPr>
      </w:pPr>
      <w:r>
        <w:rPr>
          <w:b/>
          <w:kern w:val="0"/>
          <w:u w:val="single"/>
          <w:lang w:val="en-GB"/>
        </w:rPr>
      </w:r>
    </w:p>
    <w:p>
      <w:pPr>
        <w:pStyle w:val="Normal"/>
        <w:spacing w:before="100" w:after="100"/>
        <w:rPr>
          <w:kern w:val="0"/>
          <w:lang w:val="en-GB"/>
        </w:rPr>
      </w:pPr>
      <w:r>
        <w:rPr>
          <w:kern w:val="0"/>
          <w:lang w:val="en-GB"/>
        </w:rPr>
        <w:t>We begin by sticking together fuselage parts 6L and 6P. Insert ribs V and VI to the front and rear of this section. Next we stick in turn, parts 5L, 5P, 4, 3 and 2. On the front, attach part 1. Next, shape and insert the simi-circular gun ports (parts 5aP, 5bP, 5aL and 5bL). Don’t glue section 3 and 4 to the main fuselage yet as we can use this for adding ballast later if needs be.  The front landing gear recess is made from parts 52 and 53 and then inserted into the front of the fuselage. Assemble the interior of the cockpit using part 80 and then attach it to ribs VIII, VII as well as bottom rib XXXIV. Insert the whole section into the front of the fuselage.</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We start construction of the rear of the fuselage with part 7 and then follow with the adjacent elements all the way up to part 11. Next assemble the framework for the vertical stabilizer, parts XIV to XXI. Next, stick together parts 12 and 13, then attach them to the framework. Attach the remaining skin elements (parts 14 – 16) to the framework. Attach the whole section to the rest of the fuselage. Attach the front and rear fuselage sections. Attach parts 9a – 9c onto the top of the fuselage as well as part 7a and 7b to the sides of part 7.</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Insert the main spar for the horizontal stabilizer (part XXII) in the slots in the frame of part 16. Next, glue on parts XXIII-L and XXIII-P. Shape the skins for the stabilizers and glue them to the framework. Glue parts 18P and 18L to cover the joint between the horizontal stabilizers and the fuselage.</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We start the construction of the wings by gluing together the framework in accordance with the drawings,. The edge of part LII, shape to a point. Next form part 19 and then glue to the framework. You may wish to add the spotlight to the right wing. Cut out the printed glazing panel of the spotlight.  Insert part 19bL and then glue on part 19aL, followed by the transparency. Insert beams XXXVII and XXXVIII into the fuselage and glue the wing in place. Glue in place parts 20L and 20P to cover the join at the wing root.</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The engine construction is started with part 28. Next, stick together the elements which make up the nacelles, all the way up to part 42. Glue on parts 32a and 33a. At the front, glue on the finishing rib part 27. Assemble the recess for the main landing gear from parts 110 and 111, and insert into the engine nacelles. Now attach the whole section to the wing. Add part 49. Glue together parts 46-48. Glue this section to the join between the nacelles and the wings. The front of the engine is made from parts 21-24. Insert rib XXV into part 24 to a depth of 3mm. Assemble part 45 and glue onto the engine. Shape part 28a and glue it to part 28. The air intake is made from part 50 and glued onto part 28. Glue on parts 43 and 44.</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 xml:space="preserve">We assemble the main landing gear according to the drawings. Stick parts 63 and 44 to 1mm card before sticking together. Cut and then shape part 63 so that it has a semi-circular cross-section. Next, insert the axles made from part 67. Insert the whole section into the engine gondola. Attach the landing gear bay doors, part 112. </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Follow the drawings to assemble the nose gear and then insert the recess for the gear bay. Attach the landing gear bay door part 109.</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We begin the construction of the propellers by coiling part 61. Glue it to rib 53 and then assemble the propeller boss from parts 54-58. Form and assemble the propeller blades from parts 59 and 60 and insert into the propeller boss. Attach the whole assembly to the engine.</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In the cockpit, insert shaped panel parts 82, 83, 96 and 97. Insert assembled part 88 to the front. Stick part 90 to part 89 followed by part 91. Glue the whole assembly to the cockpit floor. Glue on the rudder pedals (part 93). Assemble part 107 and glue onto part 90. Insert panel part 81 and next, bulkhead part 108. Assemble the seats by following the drawings and then insert them into the cockpit. Assemble the instrument panel from parts 86 and 87 and insert into the cockpit. Assemble part 84, glue it to part 85 and stick the whole assembly to the fuselage. Glue together parts 100 and 101 and to the inside of that, attach parts 94 and 95. Next, fit the whole assembly to the fuselage.</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Assemble the windscreen from parts 113-116 and make the windows from the provided template, using transparent material.</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Make the gun barrels from part 118 and insert them into the hull. Glue the pitot tube (part 119) to the wing. Finally, attach part 120 to the bottom of the wings.</w:t>
      </w:r>
    </w:p>
    <w:p>
      <w:pPr>
        <w:pStyle w:val="Normal"/>
        <w:spacing w:before="100" w:after="100"/>
        <w:rPr>
          <w:b/>
          <w:b/>
          <w:i/>
          <w:i/>
          <w:kern w:val="0"/>
          <w:sz w:val="28"/>
          <w:lang w:val="en-GB"/>
        </w:rPr>
      </w:pPr>
      <w:r>
        <w:rPr>
          <w:b/>
          <w:i/>
          <w:kern w:val="0"/>
          <w:sz w:val="28"/>
          <w:lang w:val="en-GB"/>
        </w:rPr>
        <w:t>We hope you enjoy building this model and achieve great satisfaction from the final result.</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right="0" w:hanging="0"/>
      <w:jc w:val="left"/>
    </w:pPr>
    <w:rPr>
      <w:rFonts w:ascii="Times New Roman" w:hAnsi="Times New Roman" w:eastAsia="Times New Roman" w:cs="Times New Roman"/>
      <w:color w:val="auto"/>
      <w:kern w:val="2"/>
      <w:sz w:val="20"/>
      <w:szCs w:val="20"/>
      <w:lang w:val="en-US" w:eastAsia="zh-CN" w:bidi="hi-I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57:00Z</dcterms:created>
  <dc:creator/>
  <dc:description/>
  <cp:keywords/>
  <dc:language>en-US</dc:language>
  <cp:lastModifiedBy> Janusz Oleś</cp:lastModifiedBy>
  <dcterms:modified xsi:type="dcterms:W3CDTF">2010-10-18T06:54:00Z</dcterms:modified>
  <cp:revision>3</cp:revision>
  <dc:subject/>
  <dc:title/>
</cp:coreProperties>
</file>