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  <w:t>URSUS C45/C451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Wycinanka umożliwia wykonanie w skali 1:25 modelu w wersji C45 lub C451 (uwagi w opisie budowy). W praktyce do ciągników C45 dokładano elementy z C451, zatem w modelu mogą się pojawić elementy z obydwu wersji – wybór należy do modelarza. Budowy nie polecam modelarzom początkującym z uwagi na małe wymiary części. Pomimo uproszczeń właściwych dla skali i tworzywa model będzie się prezentował atrakcyjnie. Warunkiem poprawnej budowy jest dokładne dopasowywanie detali przed przyklejeniem i przestrzeganie instrukcji budowy. Części zaprojektowane są jako klejone na styk, a wycinać je jest najlepiej pośrodku linii konturowej. Po wycięciu należy je retuszować. Jeżeli klejenie na styk sprawi komuś trudność – można łączenia wzmacniać samodzielnie wykonanymi z cienkiego papieru sklejkami. Przy sklejaniu opon proponuję rozważyć możliwość ich pomalowania czarną, matową farbką modelarską -  znacznie podniesie to walory modelu. Ilekroć części obwiedzione są ramką , oznaczone jako do podklejenia i z ramką z kolorem obok - oznacza to, że podklejamy fragment z częściami a ramkę z kolorem doklejamy od spodu. Numeracja zasadniczo jest zgodna z kolejnością klejenia. W wycinance przyjęto następujące oznaczenia: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* </w:t>
        <w:tab/>
        <w:t>- podkleić brystolem</w:t>
      </w:r>
    </w:p>
    <w:p>
      <w:pPr>
        <w:pStyle w:val="Normal"/>
        <w:rPr/>
      </w:pPr>
      <w:r>
        <w:rPr/>
        <w:t xml:space="preserve">** </w:t>
        <w:tab/>
        <w:t>- podkleić kartonem 0,5mm</w:t>
      </w:r>
    </w:p>
    <w:p>
      <w:pPr>
        <w:pStyle w:val="Normal"/>
        <w:rPr/>
      </w:pPr>
      <w:r>
        <w:rPr/>
        <w:t>***</w:t>
        <w:tab/>
        <w:t xml:space="preserve"> - podkleić kartonem 1mm</w:t>
      </w:r>
    </w:p>
    <w:p>
      <w:pPr>
        <w:pStyle w:val="Normal"/>
        <w:rPr/>
      </w:pPr>
      <w:r>
        <w:rPr/>
        <w:t xml:space="preserve">"w" </w:t>
        <w:tab/>
        <w:t>- wyciąć otwór</w:t>
      </w:r>
    </w:p>
    <w:p>
      <w:pPr>
        <w:pStyle w:val="Normal"/>
        <w:rPr/>
      </w:pPr>
      <w:r>
        <w:rPr/>
        <w:t xml:space="preserve">?     </w:t>
        <w:tab/>
        <w:t>- wybór modelarz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</w:t>
      </w:r>
      <w:r>
        <w:rPr/>
        <w:t>Budowę modelu rozpoczynamy od sklejenia skrzyni biegów 1+1a+1b+1c. W przypadku problemów boki podklejamy elementami W1. Do korpusu doklejamy obudowy 1d+1e, oklejamy je stożkowato elementami 1f i naklejamy pierścienie 1g. Doklejamy pochwy 1h wraz z kołnierzami 1i oraz 1j – przez kołnierze 1j i przez korpus skrzyni biegów przekładamy wał hamulca ręcznego Wz.I, z prawej strony nasuwając na niego dźwigienkę 1k. Na skrzynię naklejamy pokrywy łożysk 2+2a oraz 3+3a. Do najbliższej tylnej osi pokrywy z lewej strony doklejamy ciasno zwinięty pasek 4 oraz tarczę 4a oklejoną paskiem 4b (kolorem do środka) oraz paskiem 4c(kolorem na zewnątrz). Boki skrzyni korbowej 5P i 5L oklejamy poszyciem 5a – gotową doklejamy do skrzyni biegów, z tyłu doklejamy kołnierze mocujące 5b. Do skrzyni korbowej doklejamy cylinder 6+6a+6b. na wierzch zespołu napędowego naklejamy wzmocnienie 7. Element 8 oklejamy na ściankach 8a i 8b, do ścianki 8a doklejamy tabliczkę z instrukcją 8c i ramkę 8d. Na wał kierownicy Wz.II nawijamy ciasno część 9 – jej dolny koniec wklejamy do części 5a, nakładamy teraz na nią gotowy korpus 8. Kolejny segment to element 10 oklejony na ściankach 10a i 10b. Do tego segmentu i części 7 doklejamy wsporniki wału wentylatora 11 – do nich wsuwamy wał Wz.III na końcu którego umieszczamy wentylator 12 z obustronnie doklejonymi pierścieniami 12a. Przedział wodny – kształtujemy poszycie 13, a kolejne elementy należy do niego bardzo precyzyjnie pasować. Sklejamy z sobą pary elementów 14 i 14a po czym doklejamy je do modelu razem z wręgami 15 i 15a. Z przodu naklejamy element 15b – szlifujemy go dopasowując łuk do części 7, teraz naklejamy już na stałe poszycie 13. Z części 16, 16a i 16b sklejamy chłodnice i przyklejamy je do modelu. Do korpusu ciągnika doklejamy teraz znak firmowy 17 (chętni naklejają litery 17a), wlewy oleju, benzyny i paliwa 18 do 18f i korek wlewu wody 19+19a. Nacinamy i wyginamy szczeliny wentylacyjne pokrywy przedziału elektrycznego 20, po czym doklejamy ją do modelu. Z części 21, 21a, 21b, 21c i 21d sklejamy wlot filtra powietrza- naklejamy na niego wyobloną pokrywę 21d ( w wersji C451 zamiast tego naklejamy drugą pokrywę 20). Z przodu doklejamy głowicę cylindra 22 do 22e wraz z obudową gruszy żarowej 22f. Po lewej stronie cylindra przyklejamy podstawę tłumika 23+23a, do niej doklejamy kolanko 23b+23c. Zwijamy w rurkę element 24 (można wkleić wręgi 24a) , naklejamy pasek 24b, stożek 24c, krążek 24d oklejony paskiem 24e i wylot 24f ze stożkiem 24g. Gotowy „komin” doklejamy do kolanka – do korpusu mocujemy go za pomocą elementów 25+25a. Na krążek 26 naklejamy pierścień 26a, stożek 26b i pierścień 26c z pokrywką 26d. Gotowy razem z krążkiem 26e owijamy paskiem 26f – całą osłonę sprzęgła doklejamy do modelu. W podobny sposób sklejamy osłonę napędu chłodzenia 27 do 27e, pod nią podklejamy osłonę pasów sklejoną z części 27f do 27j. Z tyłu doklejamy krążek 27k i całość doklejamy do modelu. Kształtujemy pompę wtryskową 28, a z  denek 29 i poszycia 29a sklejamy filtr paliwa – części te doklejamy  do korpusu cylindra. Na głowicę naklejamy krążek 30 z kawałkiem drutu 1mm jako wtryskiwaczem – chętni mogą również dokleić pokrętło regulacji kąta rozpylania paliwa 30a. Posługując się rysunkiem z drutu 0,5mm wykonujemy instalację paliwową.</w:t>
      </w:r>
    </w:p>
    <w:p>
      <w:pPr>
        <w:pStyle w:val="Normal"/>
        <w:jc w:val="both"/>
        <w:rPr/>
      </w:pPr>
      <w:r>
        <w:rPr/>
        <w:t xml:space="preserve">Krążki 31 i 31a oklejamy paskami 31b, do nich doklejamy bębny 32+32a a po drugiej stronie części 33+33a+33b. Gotowe piasty przyklejamy do osi Wz.IV przełożonej przez skrzynię biegów, po czym zamykamy pokrywami 33c. Koła 34 oklejamy paskami 34a a od wewnątrz wklejamy paski 34b. Naklejamy pierścienie 34c oraz stożki boków opon 34d i 34e. Do wnętrza felg wklejamy tarcze 35 oraz (niekoniecznie) stożki 35a i 35b, a także naklejamy pierścienie 35c. Na opony naklejamy bieżniki 36,  a chętni naklejają na tarcze kół nakrętki 36a. Tutaj uwaga – nieprecyzyjne wycięcie tarcz 34 może spowodować, że bieżnik będzie niedopasowany. Jeżeli jest za długi – pod niego naklejmy pasek papieru. Gotowe koła na razie  odkładamy na bok. </w:t>
      </w:r>
    </w:p>
    <w:p>
      <w:pPr>
        <w:pStyle w:val="Normal"/>
        <w:jc w:val="both"/>
        <w:rPr/>
      </w:pPr>
      <w:r>
        <w:rPr/>
        <w:t>Ukształtowane według szablonu części 37 sklejamy z sobą.  Doklejamy do nich zwinięte na drucie 1mm tulejki zwrotnic 37a. Tulejki wraz z belką oklejamy elementami wzmacniającymi 37b, oraz częściami 37c od góry i 37d od dołu. Do tarcz kotwicznych 38 wklejamy wykonane np. z wykałaczki osie Wz.V. Z drugiej strony doklejamy zwrotnice 38a+38b. Na oś nakładamy  teraz sklejone z sobą krążki 39 oraz lekko dociskając krążek 39a. Krążek ten łączymy z osią kroplą kleju (przed wklejeniem można nasączyć go klejem cyjanoakrylowym i przeszlifować – ułatwi to obracanie się koła). Od zewnątrz dokładamy krążek 39b , tarcze 39c + 39d i oklejamy całość paskiem 39e. Gotowe elementy łączymy z belką zawieszenia za pomocą sworzni Wz.VI. Sklejamy z sobą pióra resorowe 40 – do najdłuższego doklejamy element 40a, jego końce zwijamy w ucha na drucie 1mm. Oklejamy najdłuższe trzy pióra opaskami 40b. Na najkrótsze pióro naklejamy wieszak 41+41a, za pomocą elementów 41b oraz strzemion Wz.VII mocujemy go do resora. Gotowy resor łączymy z elementem 42+42a+42b za pomocą wklejonego patyczka jako sworznia i zabezpieczamy pierścieniem 42c. Pożądane jest, by to połączenie pozostało jako ruchome. Do belki zawieszenia wklejamy drążki stabilizatora Wz.VIII, zabezpieczamy z przodu nakrętkami 43. Do zwrotnic doklejamy wygięte lekko w dół wąsy 44 i łączymy je drążkiem Wz.IX. Do lewej zwrotnicy przyklejamy również wąs 44a. Teraz pod silnikiem przyklejamy (otworkiem do przodu) gniazdo drążka 45+45a+45b+45c.  Do tego gniazda wkładamy wolny koniec drążka stabilizatora, belkę zawieszenia łączymy z resorem za pomocą łapek 46. Uwaga: całego zawieszenia przedniego jeszcze nie doklejamy do modelu!</w:t>
      </w:r>
    </w:p>
    <w:p>
      <w:pPr>
        <w:pStyle w:val="Normal"/>
        <w:jc w:val="both"/>
        <w:rPr/>
      </w:pPr>
      <w:r>
        <w:rPr/>
        <w:t>Pary pierścieni 47 oklejamy bieżnikami 47a. Od środka wyklejamy je paskami 47b, na nie naklejamy paski 47c. Na bieżnik naklejamy paski 47d tworzące bruzdy, po czym  sklejamy stożki 47e i razem z tarczami 47f wklejamy je do felg. Uwaga: jeżeli otwór w tarczy koła został wycięty jako zbyt mały stożki nie będą pasowały. W takim przypadku obcinamy je delikatnie od zewnątrz – inaczej otwory ulgowe nie będą położone symetrycznie! Koło można wykończyć doklejając do niego pomalowany na zielono pierścień z drutu 0,5mm tworzący „wargę” felgi. Gotowe koła doklejamy do zawieszenia. Teraz zakładamy „na sucho” koła tylnej osi, podkładamy pod model zawieszenie przednie – jeżeli model stoi poziomo zawieszenie to można przykleić. Jeżeli zajdzie potrzeba – przyklejamy go za pośrednictwem regulujących podkładek z kartonu, o wymiarach części 42. Do spodu silnika przyklejamy oś kierowniczą wz.X z nawiniętym ciasno paskiem 48 z luźno nałożoną dźwignią 48a zabezpieczoną nawiniętym paskiem 48b. Dźwignię 48a łączymy z górnym wąsem lewej zwrotnicy za pomocą cięgna Wz.XI.</w:t>
      </w:r>
    </w:p>
    <w:p>
      <w:pPr>
        <w:pStyle w:val="Normal"/>
        <w:jc w:val="both"/>
        <w:rPr/>
      </w:pPr>
      <w:r>
        <w:rPr/>
        <w:t>Ukształtowany element podłogi/ścian stanowiska traktorzysty 49 podklejamy częściami 49a i 49b. Z zewnątrz oklejamy go elementami 49c i 49d ( przy wyborze wersji C451 dopiero po doklejeniu błotników naklejamy jedynie przednie fragmenty części 49d). Do spodu skrzyni biegów przyklejamy element 50 z osią Wz.XII, a na jej końce nakładamy dźwignie: 50a po lewej oraz 50b po prawej przekładając ją przez szczelinę w podłodze. Dźwignie te łączymy z dźwigniami 1k za pomocą elementów 51+51a. Przekładając przez kolejne szczeliny w podłodze, do skrzyni biegów doklejamy dźwignie 52, przyklejamy do nich pedały 52a. Po stronie lewej do skrzyni przyklejamy wspornik 53, do niego ukształtowane i sklejone ze sobą warstwy taśmy hamulcowej 53a+53b+53c. Sklejamy dźwignię hamulca pomocniczego 54 z konsolą 54a po czym naklejamy ją na podłogę łącząc dolny koniec z elementem 53c. Teraz można przykleić już tylne koła do bębnów. W oznaczonych miejscach przyklejamy elementy 55 i 55a – w nie wklejamy drążki zmiany biegów i kierunku Wz.XIII wykonane ze szpilek krawieckich. Na kolanku Wz.XIV przyklejamy panel wyłączników 56. Koło kierownicy sklejamy z elementów 57 i 57a  po czym nakładamy je na wał (powinien wystawać z koła). Z elementów 58 i 58a kształtujemy podstawę siedzenia traktorzysty 59+59a+59b+59c – całość doklejamy do podłogi podpierając sprężyną Wz.XV (siedzenie jest lekko przesunięte w prawo). Do tyłu skrzyni biegów doklejamy zaczep pociągowy sklejony z części 60 do 60f. Do pierścieni 1g i 1j oraz do błotników doklejamy zaczep wyposażenia rolniczego 61+61a+61b. Na podłogę naklejamy skrzynkę z akumulatorem 62+62a, pod nią doklejamy skrzynkę narzędziową 63+63a. Do błotnika doklejamy lampkę stopu 64+64a+64b (drugą przykleimy do przyczepy). Sklejamy również reflektory 65+65a. W tej wersji przyklejamy je do wspornika Wz.XVI i mocujemy z przodu za pomocą nawiniętych na wspornik elementów 66 i przyklejonych do łapek 66a ( w wersji 451 reflektory przyklejamy na błotniki)-wcześniej nasuwając na wspornik część 66b. Błotniki wersji C451 sklejamy z elementów 67, 67a, 67b i 67c po czym doklejamy je do modelu.  Przyklejamy również ramę szyby przedniej 68+68a+68b, do której przyklejamy ramkę 68c podklejoną folią. Na błotniki naklejamy poręcze Wz. XVII. Z elementów 69 do 69c sklejamy brezentowy dach – naklejamy go jako nachodzący na ramkę 68, z tyłu podpieramy go wspornikami Wz.XVIII umieszczonymi w tulejkach 70. Posługując się częściami 69 można wykonać kompletny stelaż zadaszenia, samo pokrycie natomiast wykonać z materiału lub pomalowanej chusteczki higienicznej.</w:t>
      </w:r>
    </w:p>
    <w:p>
      <w:pPr>
        <w:pStyle w:val="Normal"/>
        <w:jc w:val="both"/>
        <w:rPr/>
      </w:pPr>
      <w:r>
        <w:rPr/>
        <w:t>Budowę przyczepy rozpoczynamy od sklejenia płyty podłogowej 71+71a. Od spodu naklejamy na nią ceowniki 72+72a+72b. wzmocnienia boczne 73+73a oraz czołowe 74+74a z tyłu i 74+74b z przodu. Wklejamy wsporniki gniazda skrętu 75, przyklejamy wsporniki tylnej osi 76 wraz z elementami 76c oraz prętami łączącymi 76a i 76b. Na wsporniki 75 naklejamy tarczę 77 wraz z wklejonym do niej czopem skrętu 77a+77b. Do płyty wózka 78 doklejamy wzmocnienia 78a, krawędzie oklejamy częściami 78b i 78c, do środka wklejamy wsporniki 78d. Gotową płytę nakładamy na czop skrętu i zabezpieczamy krążkiem 78e. Z elementów 79 sklejamy resory od góry doklejając pióro 79a z uszkami zwiniętymi na drucie 1mm.  Pióra oklejamy opaskami 79b.  Resory wyginamy według wzoru z rysunku. Na pręcie 2,5mm (patyk do szaszłyka) zwijamy elementy 80, doklejamy do nich tarcze 80a. Gotowe mocujemy do resorów za pomocą strzemion z drutu 0,5mm i części 81. Zespoły osi mocujemy do podwozia przyczepy za pomocą wieszaków 82, do wózka za pomocą sworzni z drutu 0,5mm. Do krawędzi wózka doklejamy uszka 83. Do dyszla 84 doklejamy części 84a i tulejki 84b – kompletny łączymy z wózkiem sworzniami z drutu 1mm. Osie Wz.XIX wkładamy do pochew 80 i naklejamy na nie bębny 85+85a+85b+85c. Tarcze kół 86 oklejamy bieżnikami 86a, od środka częściami 86b i 86c. Naklejamy boki opon 86d, oraz stożek felgi 86e+86f. Chętni mogą ponaklejać na koła bieżniki 86g. Identycznie jak przy kołach przednich ciągnika - koła przyczepy można wykończyć doklejając do nich pierścienie z drutu 0,5mm. Sklejamy burty czołowe 87+87a+87b, krawędzie górne oklejamy paskami 87c zaś boczne paskami 87d.  Podobnie sklejamy burty boczne 88 do 88d. Burtę przednią doklejamy do podłogi za pomocą wzmocnień 89+89a. Burty boczne i tylną można przykleić, lub zrobić jako ruchome (czego nie polecam ze względu na trudność zrobienia działających zamknięć). Przyklejamy do nich zawiasy 90+90a, przykładamy je do podłogi. Pomiędzy zawiasy wkładamy na sworzniach z drutu tulejki 91 – tulejki przyklejamy ostrożnie do części 73a. Do burt przedniej i tylnej przyklejamy zaczepy 92, do bocznych haki 92a. Do podwozia przyczepy doklejamy odłożoną wcześniej lampkę stopu 64. Z przodu ciągnika oraz na jego tylny błotnik naklejamy tablice rejestracyjne 93, z tyłu przyczepy tablicę 93a. Do burt przedniej i tylnej przyklejamy również sporządzane „w naturze” na płytach pilśniowych transparenty 94 na niemalowanych kawałkach patyczków – model będzie zgodny z klimatem tamtej epoki.</w:t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2T08:31:00Z</dcterms:created>
  <dc:creator>czarny koń</dc:creator>
  <dc:description/>
  <cp:keywords/>
  <dc:language>en-US</dc:language>
  <cp:lastModifiedBy>Właściciel</cp:lastModifiedBy>
  <dcterms:modified xsi:type="dcterms:W3CDTF">2015-11-02T08:35:00Z</dcterms:modified>
  <cp:revision>4</cp:revision>
  <dc:subject/>
  <dc:title>Budowę modelu rozpoczynamy od sklejenia skrzyni biegów</dc:title>
</cp:coreProperties>
</file>