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spacing w:before="100" w:after="100"/>
        <w:jc w:val="center"/>
        <w:rPr>
          <w:kern w:val="0"/>
          <w:sz w:val="24"/>
          <w:lang w:val="en-GB"/>
        </w:rPr>
      </w:pPr>
      <w:r>
        <w:rPr>
          <w:b/>
          <w:kern w:val="0"/>
          <w:sz w:val="28"/>
          <w:u w:val="single"/>
          <w:lang w:val="en-GB"/>
        </w:rPr>
        <w:t>Fokker D.XXI</w:t>
      </w:r>
    </w:p>
    <w:p>
      <w:pPr>
        <w:pStyle w:val="Normal"/>
        <w:jc w:val="center"/>
        <w:rPr>
          <w:b/>
          <w:b/>
          <w:kern w:val="0"/>
          <w:sz w:val="24"/>
          <w:u w:val="single"/>
          <w:lang w:val="en-US"/>
        </w:rPr>
      </w:pPr>
      <w:r>
        <w:rPr>
          <w:b/>
          <w:kern w:val="0"/>
          <w:sz w:val="24"/>
          <w:u w:val="single"/>
          <w:lang w:val="en-US"/>
        </w:rPr>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t>GENERAL NOTES</w:t>
      </w:r>
    </w:p>
    <w:p>
      <w:pPr>
        <w:pStyle w:val="Normal"/>
        <w:rPr>
          <w:b/>
          <w:b/>
          <w:u w:val="single"/>
          <w:lang w:val="en-GB"/>
        </w:rPr>
      </w:pPr>
      <w:r>
        <w:rPr>
          <w:b/>
          <w:u w:val="single"/>
          <w:lang w:val="en-GB"/>
        </w:rPr>
      </w:r>
    </w:p>
    <w:p>
      <w:pPr>
        <w:pStyle w:val="Normal"/>
        <w:rPr>
          <w:lang w:val="en-GB"/>
        </w:rPr>
      </w:pPr>
      <w:r>
        <w:rPr>
          <w:lang w:val="en-GB"/>
        </w:rPr>
      </w:r>
    </w:p>
    <w:p>
      <w:pPr>
        <w:pStyle w:val="Normal"/>
        <w:spacing w:before="100" w:after="100"/>
        <w:rPr>
          <w:kern w:val="0"/>
          <w:lang w:val="en-GB"/>
        </w:rPr>
      </w:pPr>
      <w:r>
        <w:rPr>
          <w:kern w:val="0"/>
          <w:lang w:val="en-GB"/>
        </w:rPr>
        <w:t>This model is a complex build. We recommend gluing ribs to card for strengthening. A few ribs will need their edges sanded to an angle. The size of the angle depends on the parts it is going to be glued to. The majority of parts are stuck directly to the joint, though. To begin with, we recommend using a white PVA or UHU glue but later you may need a stronger cyanoacrylate glue. It goes without saying that all parts should be test fitted before gluing. Pay particular attention to the central part of the fuselage, consisting of the cockpit, main landing gear and wing root. Much attention also needs to be paid to the “glazing” part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It is best to assemble the model in numerical order of the parts: the parts also follow the order of the drawings. The model comes with the choice of two paint schemes. The parts containing the second scheme have the prefix “W” before their number, so if you wish to use this scheme, merely swap it with their corresponding parts without the “W”.</w:t>
      </w:r>
    </w:p>
    <w:p>
      <w:pPr>
        <w:pStyle w:val="Normal"/>
        <w:spacing w:before="100" w:after="100"/>
        <w:rPr>
          <w:kern w:val="0"/>
          <w:lang w:val="en-GB"/>
        </w:rPr>
      </w:pPr>
      <w:r>
        <w:rPr>
          <w:kern w:val="0"/>
          <w:lang w:val="en-GB"/>
        </w:rPr>
      </w:r>
    </w:p>
    <w:p>
      <w:pPr>
        <w:pStyle w:val="Normal"/>
        <w:spacing w:before="100" w:after="100"/>
        <w:rPr>
          <w:rFonts w:ascii="TimesNewRomanPSMT;Times New Roman" w:hAnsi="TimesNewRomanPSMT;Times New Roman" w:cs="TimesNewRomanPSMT;Times New Roman"/>
          <w:kern w:val="0"/>
          <w:lang w:val="en-GB"/>
        </w:rPr>
      </w:pPr>
      <w:r>
        <w:rPr>
          <w:kern w:val="0"/>
          <w:lang w:val="en-GB"/>
        </w:rPr>
        <w:t>The model can also be built with two versions of the undercarriage which are interchangeable. For example, at one time of the year you could choose to have the model standing on a shelf (on wheels) or replace it with the other version (on skids) at another time of the year. Building of these versions are shown in separate drawings. This is explained in the detailed instructions below. At the end of the construction, protect the model with a matt varnish.</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r>
    </w:p>
    <w:p>
      <w:pPr>
        <w:pStyle w:val="Normal"/>
        <w:spacing w:before="100" w:after="100"/>
        <w:jc w:val="center"/>
        <w:rPr>
          <w:rFonts w:ascii="TimesNewRomanPSMT;Times New Roman" w:hAnsi="TimesNewRomanPSMT;Times New Roman" w:cs="TimesNewRomanPSMT;Times New Roman"/>
          <w:b/>
          <w:b/>
          <w:kern w:val="0"/>
          <w:u w:val="single"/>
          <w:lang w:val="en-GB"/>
        </w:rPr>
      </w:pPr>
      <w:r>
        <w:rPr>
          <w:rFonts w:cs="TimesNewRomanPSMT;Times New Roman" w:ascii="TimesNewRomanPSMT;Times New Roman" w:hAnsi="TimesNewRomanPSMT;Times New Roman"/>
          <w:b/>
          <w:kern w:val="0"/>
          <w:u w:val="single"/>
          <w:lang w:val="en-GB"/>
        </w:rPr>
      </w:r>
    </w:p>
    <w:p>
      <w:pPr>
        <w:pStyle w:val="Normal"/>
        <w:jc w:val="center"/>
        <w:rPr>
          <w:b/>
          <w:b/>
          <w:u w:val="single"/>
          <w:lang w:val="en-US"/>
        </w:rPr>
      </w:pPr>
      <w:r>
        <w:rPr>
          <w:b/>
          <w:u w:val="single"/>
          <w:lang w:val="en-US"/>
        </w:rPr>
        <w:t>DETAILED CONSTRUCTION GUIDE</w:t>
      </w:r>
    </w:p>
    <w:p>
      <w:pPr>
        <w:pStyle w:val="Normal"/>
        <w:jc w:val="center"/>
        <w:rPr>
          <w:b/>
          <w:b/>
          <w:u w:val="single"/>
          <w:lang w:val="en-US"/>
        </w:rPr>
      </w:pPr>
      <w:r>
        <w:rPr>
          <w:b/>
          <w:u w:val="single"/>
          <w:lang w:val="en-US"/>
        </w:rPr>
      </w:r>
    </w:p>
    <w:p>
      <w:pPr>
        <w:pStyle w:val="Normal"/>
        <w:spacing w:before="100" w:after="100"/>
        <w:rPr/>
      </w:pPr>
      <w:r>
        <w:rPr>
          <w:kern w:val="0"/>
          <w:lang w:val="en-GB"/>
        </w:rPr>
        <w:t xml:space="preserve">We start by sticking all parts marked with the letter </w:t>
      </w:r>
      <w:r>
        <w:rPr>
          <w:b/>
          <w:kern w:val="0"/>
          <w:lang w:val="en-GB"/>
        </w:rPr>
        <w:t xml:space="preserve">X </w:t>
      </w:r>
      <w:r>
        <w:rPr>
          <w:kern w:val="0"/>
          <w:lang w:val="en-GB"/>
        </w:rPr>
        <w:t xml:space="preserve">to 1mm card. We build the model framework from parts 1X to 11X, following drawings 1, 1A, 1E, and 1F. It is important at this stage to plan ahead to the next activity, the asembly of the cockpit floor parts 8 and 14 as well as the assembly and fixing of the rudder peddles (drawings 1A and 1B).  The sides of the cockpit (parts 24L and P) need to be assembled. All these have to be assembled into their respective “boxes” within the  framework. The remaining equipment visible in the cockpit such as the fuselage frame (part 26X L and P) together with the “throttle lever” (part 25), main gear lever and control column or instrument panel (part 4 and 4A) and seat , we “dry fit” to skin panel part 31 and put to one side after fixing. Inserting these elements inside the cockpit at this stage would make further assembly of the model difficult, including the correct assembly of the centre section part 36 and it’s adjoining parts 38L and P. </w:t>
      </w:r>
      <w:r>
        <w:rPr>
          <w:b/>
          <w:kern w:val="0"/>
          <w:lang w:val="en-GB"/>
        </w:rPr>
        <w:t xml:space="preserve">NOTE!!! It is essential that part 15 is glued to rib 7X accurately. </w:t>
      </w:r>
      <w:r>
        <w:rPr>
          <w:kern w:val="0"/>
          <w:lang w:val="en-GB"/>
        </w:rPr>
        <w:t>It is this which will determine the accuracy of the fitting of the</w:t>
      </w:r>
      <w:r>
        <w:rPr>
          <w:b/>
          <w:kern w:val="0"/>
          <w:lang w:val="en-GB"/>
        </w:rPr>
        <w:t xml:space="preserve"> </w:t>
      </w:r>
      <w:r>
        <w:rPr>
          <w:kern w:val="0"/>
          <w:lang w:val="en-GB"/>
        </w:rPr>
        <w:t xml:space="preserve">fuselage skin. The next stage is to insert parts manufactured from wire (see template marked as WZÓR K-K) part </w:t>
      </w:r>
      <w:r>
        <w:rPr>
          <w:b/>
          <w:kern w:val="0"/>
          <w:lang w:val="en-GB"/>
        </w:rPr>
        <w:t>D</w:t>
      </w:r>
      <w:r>
        <w:rPr>
          <w:kern w:val="0"/>
          <w:lang w:val="en-GB"/>
        </w:rPr>
        <w:t>. These will protect the delicate rib structure from damage during further construction. It’s important to remember to first assemble and attach the part 9X group behind the seat – drawing 2A.</w:t>
      </w:r>
    </w:p>
    <w:p>
      <w:pPr>
        <w:pStyle w:val="Normal"/>
        <w:spacing w:before="100" w:after="100"/>
        <w:rPr>
          <w:kern w:val="0"/>
          <w:lang w:val="en-GB"/>
        </w:rPr>
      </w:pPr>
      <w:r>
        <w:rPr>
          <w:kern w:val="0"/>
          <w:lang w:val="en-GB"/>
        </w:rPr>
      </w:r>
    </w:p>
    <w:p>
      <w:pPr>
        <w:pStyle w:val="Normal"/>
        <w:spacing w:before="100" w:after="100"/>
        <w:rPr/>
      </w:pPr>
      <w:r>
        <w:rPr>
          <w:kern w:val="0"/>
          <w:lang w:val="en-GB"/>
        </w:rPr>
        <w:t xml:space="preserve">Having assembled the framework for the fuselage together and some of the equipment, it’s time to look at gluing on the fuselage skin: parts 30 and 31. Remember that ribs 7X and 5X as well as formers 1X and 9X are laminated so use </w:t>
      </w:r>
      <w:r>
        <w:rPr>
          <w:b/>
          <w:kern w:val="0"/>
          <w:lang w:val="en-GB"/>
        </w:rPr>
        <w:t>half of their thickness</w:t>
      </w:r>
      <w:r>
        <w:rPr>
          <w:kern w:val="0"/>
          <w:lang w:val="en-GB"/>
        </w:rPr>
        <w:t xml:space="preserve"> to attach each skin panel, leaving the other half for the adjoining panel to fix to. Following these guidelines, glue part 30 to part 9X and to rib 7X+15. Then link part 31 to part 30 and 1X on the underside. </w:t>
      </w:r>
      <w:r>
        <w:rPr>
          <w:b/>
          <w:kern w:val="0"/>
          <w:lang w:val="en-GB"/>
        </w:rPr>
        <w:t xml:space="preserve">NOTE!!! Part 31 is glued to rib 5X only at the bottom.  </w:t>
      </w:r>
      <w:r>
        <w:rPr>
          <w:kern w:val="0"/>
          <w:lang w:val="en-GB"/>
        </w:rPr>
        <w:t xml:space="preserve">At the high point between rib 5X and the skin, we slide in part 31A. We do not glue the bottom of part 30 to frame part 1X, and part 31 to rib 3X. Check that part 31 sits correctly on rib 3X. Pay attention, also that skin part 30 sits outside part 11X by about 1mm. Shown on drawings 1, 2 and 2C. After making these checks, glue together the whole group, making sure everything is symmetrical, and then we can assemble part 50 and add the glazing using “template” </w:t>
      </w:r>
      <w:r>
        <w:rPr>
          <w:b/>
          <w:kern w:val="0"/>
          <w:lang w:val="en-GB"/>
        </w:rPr>
        <w:t>G4</w:t>
      </w:r>
      <w:r>
        <w:rPr>
          <w:kern w:val="0"/>
          <w:lang w:val="en-GB"/>
        </w:rPr>
        <w:t xml:space="preserve">. Add this section to the fuselage before there is chance for it to be damaged. </w:t>
      </w:r>
      <w:r>
        <w:rPr>
          <w:b/>
          <w:kern w:val="0"/>
          <w:lang w:val="en-GB"/>
        </w:rPr>
        <w:t xml:space="preserve">NOTE! </w:t>
      </w:r>
      <w:r>
        <w:rPr>
          <w:kern w:val="0"/>
          <w:lang w:val="en-GB"/>
        </w:rPr>
        <w:t>Particular care is needed when fitting the area containing the white border around the swastika. Make sure it lines up before gluing to the model.</w:t>
      </w:r>
    </w:p>
    <w:p>
      <w:pPr>
        <w:pStyle w:val="Normal"/>
        <w:spacing w:before="100" w:after="100"/>
        <w:rPr>
          <w:kern w:val="0"/>
          <w:lang w:val="en-GB"/>
        </w:rPr>
      </w:pPr>
      <w:r>
        <w:rPr>
          <w:kern w:val="0"/>
          <w:lang w:val="en-GB"/>
        </w:rPr>
      </w:r>
    </w:p>
    <w:p>
      <w:pPr>
        <w:pStyle w:val="Normal"/>
        <w:spacing w:before="100" w:after="100"/>
        <w:rPr/>
      </w:pPr>
      <w:r>
        <w:rPr>
          <w:kern w:val="0"/>
          <w:lang w:val="en-GB"/>
        </w:rPr>
        <w:t xml:space="preserve">Having assembled this section of the fuselage, we now turn our attention to the framework for the tailplane, shown in drawings 1, 2 and 2B. With great accuracy, fit part 43X into the slip between part 9X and beam 10X. Ensure the assembled parts are symmetrical and perpendicular to each other. We can now look to the central framework, referring to drawing 2. Looking at the tailplane from the front, position it so that it is perpendicular to the beam slots. </w:t>
      </w:r>
      <w:r>
        <w:rPr>
          <w:b/>
          <w:kern w:val="0"/>
          <w:lang w:val="en-GB"/>
        </w:rPr>
        <w:t xml:space="preserve">NOTE!!! </w:t>
      </w:r>
      <w:r>
        <w:rPr>
          <w:kern w:val="0"/>
          <w:lang w:val="en-GB"/>
        </w:rPr>
        <w:t>On the exterior ribs, i.e.</w:t>
      </w:r>
      <w:r>
        <w:rPr>
          <w:b/>
          <w:kern w:val="0"/>
          <w:lang w:val="en-GB"/>
        </w:rPr>
        <w:t xml:space="preserve"> </w:t>
      </w:r>
      <w:r>
        <w:rPr>
          <w:kern w:val="0"/>
          <w:lang w:val="en-GB"/>
        </w:rPr>
        <w:t>parts 30XL and</w:t>
      </w:r>
      <w:r>
        <w:rPr>
          <w:b/>
          <w:kern w:val="0"/>
          <w:lang w:val="en-GB"/>
        </w:rPr>
        <w:t xml:space="preserve"> ,</w:t>
      </w:r>
      <w:r>
        <w:rPr>
          <w:kern w:val="0"/>
          <w:lang w:val="en-GB"/>
        </w:rPr>
        <w:t>P we accurately fit ribs 60L and P. The correct appearance of this whole section depends on their  correct assembly. After ensuring everything is as it should be, we glue the ribs in this section to part 66L, paying attention to the alignment of the sides and bottom.</w:t>
      </w:r>
    </w:p>
    <w:p>
      <w:pPr>
        <w:pStyle w:val="Normal"/>
        <w:spacing w:before="100" w:after="100"/>
        <w:rPr>
          <w:kern w:val="0"/>
          <w:lang w:val="en-GB"/>
        </w:rPr>
      </w:pPr>
      <w:r>
        <w:rPr>
          <w:kern w:val="0"/>
          <w:lang w:val="en-GB"/>
        </w:rPr>
      </w:r>
    </w:p>
    <w:p>
      <w:pPr>
        <w:pStyle w:val="Normal"/>
        <w:spacing w:before="100" w:after="100"/>
        <w:rPr/>
      </w:pPr>
      <w:r>
        <w:rPr>
          <w:kern w:val="0"/>
          <w:lang w:val="en-GB"/>
        </w:rPr>
        <w:t xml:space="preserve">Now we move to the attachment of the central skin panel part 36 to the prepared structure. We do this in stages. First, glue the right-hand side of the skin panel  and fold it over the beam and ribs until the edge meets the fuselage and part 32A. Next we glue the second side and when happy with it’s positioning, glue to part 66 and part 6X. All this is shown on drawing 2C. Take note that you will be left with an unprinted triangular area, marked as TT on the general drawing and drawing 2C. This triangle we cover with part 38 which covers the joint between the fuselage and the wing root. </w:t>
      </w:r>
      <w:r>
        <w:rPr>
          <w:b/>
          <w:kern w:val="0"/>
          <w:lang w:val="en-GB"/>
        </w:rPr>
        <w:t xml:space="preserve">NOTE!!! </w:t>
      </w:r>
      <w:r>
        <w:rPr>
          <w:kern w:val="0"/>
          <w:lang w:val="en-GB"/>
        </w:rPr>
        <w:t>Taking into account the complexity of forming this particular element, it’s a good idea to make a few copies of part 38 and practice shaping and dry fitting it first.  Do not to glue the first 20mm of this part at the front. On the assembled centre section, at the front there will now be a small space into which we slide part 66A. – drawing 2C.</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At this point, we have to decide which version we want to build for the  front of the fuselage. With the slit or without. Illustrated by drawings: 2, 2C, 3A, and 3C. In the version “without the slit” we link part 31 with the next segment, part 37 after the addition of joining strip 31A (black). Part 31B is not needed in this case. In the version “with the slit”, first we have to remove the belt from part 37 and next, insert part 37B into the top of rib 5X. In this case, part 31A is not needed. We also glue part 31B to the inner side of rib 39X. At this point we turn our attention to the correct fitting of part 37 to the nose section. Finally we can now glue the last 20mm of parts 38L and P which we left earlier. To segment 37 we stick (on half of the thickness of the ribs) the next segment part 40,  and the last rib part 41X. In the case of part 41X, the adjoining segment is glued flush with it’s edge.</w:t>
      </w:r>
    </w:p>
    <w:p>
      <w:pPr>
        <w:pStyle w:val="Normal"/>
        <w:spacing w:before="100" w:after="100"/>
        <w:rPr>
          <w:kern w:val="0"/>
          <w:lang w:val="en-GB"/>
        </w:rPr>
      </w:pPr>
      <w:r>
        <w:rPr>
          <w:kern w:val="0"/>
          <w:lang w:val="en-GB"/>
        </w:rPr>
      </w:r>
    </w:p>
    <w:p>
      <w:pPr>
        <w:pStyle w:val="Normal"/>
        <w:spacing w:before="100" w:after="100"/>
        <w:rPr/>
      </w:pPr>
      <w:r>
        <w:rPr>
          <w:b/>
          <w:kern w:val="0"/>
          <w:lang w:val="en-GB"/>
        </w:rPr>
        <w:t xml:space="preserve">Explanation! </w:t>
      </w:r>
      <w:r>
        <w:rPr>
          <w:kern w:val="0"/>
          <w:lang w:val="en-GB"/>
        </w:rPr>
        <w:t>These versions (with or without the slot) are not on the genuine aircraft but is the best method to represent this part of the model.</w:t>
      </w:r>
    </w:p>
    <w:p>
      <w:pPr>
        <w:pStyle w:val="Normal"/>
        <w:spacing w:before="100" w:after="100"/>
        <w:rPr>
          <w:kern w:val="0"/>
          <w:lang w:val="en-GB"/>
        </w:rPr>
      </w:pPr>
      <w:r>
        <w:rPr>
          <w:kern w:val="0"/>
          <w:lang w:val="en-GB"/>
        </w:rPr>
      </w:r>
    </w:p>
    <w:p>
      <w:pPr>
        <w:pStyle w:val="Normal"/>
        <w:spacing w:before="100" w:after="100"/>
        <w:rPr/>
      </w:pPr>
      <w:r>
        <w:rPr>
          <w:kern w:val="0"/>
          <w:lang w:val="en-GB"/>
        </w:rPr>
        <w:t xml:space="preserve">Now we turn attention to the engine and engine cowling – Drawings 3A to 3E. First we have to stick together part 90X part 91. Next, from parts 101 and 102, we stick together the engine fairing. This is shown on drawings 3A and 3B. Turn part 102 180 degrees so that the coloured side faces inward. From the rear, push parts 90X+91 through the ring until they sit against part 102. Once you are sure of the fit, remove it again. Notice that part 102 also provides strength for this section. </w:t>
      </w:r>
      <w:r>
        <w:rPr>
          <w:b/>
          <w:kern w:val="0"/>
          <w:lang w:val="en-GB"/>
        </w:rPr>
        <w:t xml:space="preserve">Attention! </w:t>
      </w:r>
      <w:r>
        <w:rPr>
          <w:kern w:val="0"/>
          <w:lang w:val="en-GB"/>
        </w:rPr>
        <w:t>With the aid of template A-A, make and fit the disc to the front of the rings i.e. parts 104, 105, 106. See drawing 3E. Just before assembling the interior of the engine, we move the disc out of  the rear of the cowling. Element A-A is only a building aid!!! Paint the inside of  the cowling – parts 103, 104, 105 a suitable colour. Now we stick the engine together. Now take the section we made earlier from parts 90X + 91 and stick to it the cylinder made from parts 92X, 93 and 94. This will ease it’s later instalment. The engine cylinders are made by first constructing  the imitation valve tappets (marked as “</w:t>
      </w:r>
      <w:r>
        <w:rPr>
          <w:b/>
          <w:kern w:val="0"/>
          <w:lang w:val="en-GB"/>
        </w:rPr>
        <w:t>N</w:t>
      </w:r>
      <w:r>
        <w:rPr>
          <w:kern w:val="0"/>
          <w:lang w:val="en-GB"/>
        </w:rPr>
        <w:t>” on the drawings) for the rear “star”. Between wire “N” and part 100D we add 0.5mm contacts, cut for example from wire insulation, to the white dots on part 100D. See drawing 3C. Similarly, we continue with the front star of cylinders. After the prepared units have been fitted symmetrically, add the 0.2mm wires  to the red dots on part 100D.  Do the front row of cylinders first (short wires) followed by the rear cylinders (longest wires). See drawings 3B and 3C. Close the whole section off with part 99, remembering to ensure the “seam” on the cylinder and gap in part 99 face downwards. Now we assemble the front part of the engine from parts 94 to 98. Part 96A (narrow 0.5mm belts) are cut along the line and then stuck along the “leaves” of part 96. Stick parts 97+98 on the front in the “flange”. Attach this completed sub-assembly to the assembly containing the “cylinders”. Now we pass a wire through the centre of the whole engine which will be the axis to which the propellers will be attached. The engine can now be pushed into the engine cowling from the rear until it rests against  the edge of circular part 102. Again, ensure the “seam” of part 93 faces downward!</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Now we’ll put the whole section aside and finish the tailplane. We begin with the vertical stabilizer part 51, into which we add the tip, part 51X. Retouch this part in black. We add the section under the rudder by following drawing 2 and attach the double struts onto the small “bays” indicated on part 53. Next, come the horizontal stabilizers, remembering to keep their angle perpendicular to the rudder. With that in mind, form part 54 and connect with the already attached part 52. In the case of part 52, it may be a good idea to make a duplicate  to test fit, chiefly concerning it’s placement at the joint with the vertical stabilizer. The assembly of this piece can be simplified by placing it in position and trimming it to fit. The next task is to carefully stick on parts 55L and P to the underside of the joints. What remains now is to add the tension cables, made from thread, as shown on drawing 2D.</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We can now insert the equipment elements into the cockpit we assembled earlier, beginning with cage part 26 and pilots seat  (drawing 2E) and finishing with the viewfinder shown on drawing 4E. Now is also the time to finally attach the skin panels (part 31) to the cockpit frame. Make sure this piece is fitted squarely on either side. After the chair, we assemble the remainder of the cage (template WZÓR K-K), and finish this section off with dorsal part 89 as well as glazing part G3.</w:t>
      </w:r>
    </w:p>
    <w:p>
      <w:pPr>
        <w:pStyle w:val="Normal"/>
        <w:spacing w:before="100" w:after="100"/>
        <w:rPr>
          <w:kern w:val="0"/>
          <w:lang w:val="en-GB"/>
        </w:rPr>
      </w:pPr>
      <w:r>
        <w:rPr>
          <w:kern w:val="0"/>
          <w:lang w:val="en-GB"/>
        </w:rPr>
      </w:r>
    </w:p>
    <w:p>
      <w:pPr>
        <w:pStyle w:val="Normal"/>
        <w:spacing w:before="100" w:after="100"/>
        <w:rPr/>
      </w:pPr>
      <w:r>
        <w:rPr>
          <w:kern w:val="0"/>
          <w:lang w:val="en-GB"/>
        </w:rPr>
        <w:t xml:space="preserve">After building the framework as shown on drawings 4, 4A and 4B, stick the wings to the centre section at frame parts 66. </w:t>
      </w:r>
      <w:r>
        <w:rPr>
          <w:b/>
          <w:kern w:val="0"/>
          <w:lang w:val="en-GB"/>
        </w:rPr>
        <w:t xml:space="preserve">NOTE!!! </w:t>
      </w:r>
      <w:r>
        <w:rPr>
          <w:kern w:val="0"/>
          <w:lang w:val="en-GB"/>
        </w:rPr>
        <w:t xml:space="preserve">The whole length of the leading edge part 36 and part 67 taper on both wings. This is also the same for the upper and lower wing surfaces as they run back from the front. This can be checked by using the “ruler” shown on drawing 7 which is scaled 1:1. </w:t>
      </w:r>
    </w:p>
    <w:p>
      <w:pPr>
        <w:pStyle w:val="Normal"/>
        <w:spacing w:before="100" w:after="100"/>
        <w:rPr>
          <w:kern w:val="0"/>
          <w:lang w:val="en-GB"/>
        </w:rPr>
      </w:pPr>
      <w:r>
        <w:rPr>
          <w:kern w:val="0"/>
          <w:lang w:val="en-GB"/>
        </w:rPr>
      </w:r>
    </w:p>
    <w:p>
      <w:pPr>
        <w:pStyle w:val="Normal"/>
        <w:spacing w:before="100" w:after="100"/>
        <w:rPr/>
      </w:pPr>
      <w:r>
        <w:rPr>
          <w:kern w:val="0"/>
          <w:lang w:val="en-GB"/>
        </w:rPr>
        <w:t xml:space="preserve">After verifying that the tailplane and wings are symmetrical, we turn to the assembly of the main undercarriage. Remember that the upper  part of the undercarriage made from parts 68 and 69X (see drawing 5c), is the same for both versions of the landing gear. Whilst assembling this section (pay attention to strengthening part 69X), be particularly careful on your placement of the cuts where part 36 joins to part 67.  We also carefully glue part 68 close to the leading edge. </w:t>
      </w:r>
      <w:r>
        <w:rPr>
          <w:b/>
          <w:kern w:val="0"/>
          <w:lang w:val="en-GB"/>
        </w:rPr>
        <w:t xml:space="preserve">NOTE!!! </w:t>
      </w:r>
      <w:r>
        <w:rPr>
          <w:kern w:val="0"/>
          <w:lang w:val="en-GB"/>
        </w:rPr>
        <w:t>The landing gear</w:t>
      </w:r>
      <w:r>
        <w:rPr>
          <w:b/>
          <w:kern w:val="0"/>
          <w:lang w:val="en-GB"/>
        </w:rPr>
        <w:t xml:space="preserve">  </w:t>
      </w:r>
      <w:r>
        <w:rPr>
          <w:kern w:val="0"/>
          <w:lang w:val="en-GB"/>
        </w:rPr>
        <w:t xml:space="preserve">should be perpendicular to the ground and their spacing can be checked against the template marked as “Rys.7”. Viewed from the side, part 68 sits </w:t>
      </w:r>
      <w:r>
        <w:rPr>
          <w:b/>
          <w:kern w:val="0"/>
          <w:lang w:val="en-GB"/>
        </w:rPr>
        <w:t xml:space="preserve">perpendicular to the underside of the wings. </w:t>
      </w:r>
      <w:r>
        <w:rPr>
          <w:kern w:val="0"/>
          <w:lang w:val="en-GB"/>
        </w:rPr>
        <w:t xml:space="preserve">We can now assemble the lower part of the landing gear – either the “winter” version or the wheeled version, or both. If you intend to be able to swap the versions, this bottom part must be removable from the top part. Therefore the inside of the top piece would benefit from a thin layer of lacquer and bottom parts 71 and 133 may need a little sanding. After  attaching the skids to landing gear part 131 – sketch 5E, place the model on a flat surface. These parts will sit at the required angle when seated correctly. From the front, slide the two parts together. Look at sketch 5F to see how they angle together. Paint the interior surfaces with a suitable colour. Keeping to the original colour scheme. Note how the camouflage does not flow from one part of the landing gear assembly to the next. </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We put the bottom section of the landing gear to one side and concentrate on assembling the rest of the air-frame, beginning with sketch 3E. Next we assemble the exhaust ports part 111 (Pay attention to the ends of the outlets) which need to be painted black on the inside. On the bottom of the right wing, we glue the spotlight assembled as per sketch 4C. The glazed dome can be fabricated from the packaging of tablets. We also make up the barrels for the wing guns as shown on template “WZÓR L-L”. Pitot tube from “WZÓR M-M” ,handles from “WZÓR U-U” and navigation lights from “WZÓR H-H”. Now we assemble the propeller according to drawing 3 as well as template P-P. In line with how propellers are built, they should be set up so that, viewed from the front, they spin in an anti-clockwise direction.</w:t>
      </w:r>
    </w:p>
    <w:p>
      <w:pPr>
        <w:pStyle w:val="Normal"/>
        <w:spacing w:before="100" w:after="100"/>
        <w:rPr>
          <w:kern w:val="0"/>
          <w:lang w:val="en-GB"/>
        </w:rPr>
      </w:pPr>
      <w:r>
        <w:rPr>
          <w:kern w:val="0"/>
          <w:lang w:val="en-GB"/>
        </w:rPr>
      </w:r>
    </w:p>
    <w:p>
      <w:pPr>
        <w:pStyle w:val="Normal"/>
        <w:spacing w:before="100" w:after="100"/>
        <w:rPr/>
      </w:pPr>
      <w:r>
        <w:rPr>
          <w:kern w:val="0"/>
          <w:lang w:val="en-GB"/>
        </w:rPr>
        <w:t>We can now assemble the cockpit canopy as shown on drawing 6. Using template “</w:t>
      </w:r>
      <w:r>
        <w:rPr>
          <w:b/>
          <w:kern w:val="0"/>
          <w:lang w:val="en-GB"/>
        </w:rPr>
        <w:t>G</w:t>
      </w:r>
      <w:r>
        <w:rPr>
          <w:kern w:val="0"/>
          <w:lang w:val="en-GB"/>
        </w:rPr>
        <w:t>”, create the glazing from a clear material such as acetate. Do not use cyanoacrylic glue due to the risk of making the glazing appear cloudy. On the skin of part 31, we glue on the venturi horn. – drawing 4F.</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We still need to add the antenna mast part 143. We strengthen the mast using a piece of wire cut to length as shown on template “WZÓR K-K” and fixed into part 88. Between the mast and the post on the vertical stabilizer (use a pin or piece of wire protruding by 2mm), stretch a length of thread of a colour that looks like steel from a distance. 3mm from either end there needs to be a knot, painted white to look like insulators. We coat the whole model in a matt varnish and attach the desired version of the undercarriage.</w:t>
      </w:r>
    </w:p>
    <w:p>
      <w:pPr>
        <w:pStyle w:val="Normal"/>
        <w:spacing w:before="100" w:after="100"/>
        <w:rPr>
          <w:kern w:val="0"/>
          <w:lang w:val="en-GB"/>
        </w:rPr>
      </w:pPr>
      <w:r>
        <w:rPr>
          <w:kern w:val="0"/>
          <w:lang w:val="en-GB"/>
        </w:rPr>
      </w:r>
    </w:p>
    <w:p>
      <w:pPr>
        <w:pStyle w:val="Normal"/>
        <w:spacing w:before="100" w:after="100"/>
        <w:rPr/>
      </w:pPr>
      <w:r>
        <w:rPr>
          <w:b/>
          <w:kern w:val="0"/>
          <w:lang w:val="en-GB"/>
        </w:rPr>
        <w:t xml:space="preserve">Final note. </w:t>
      </w:r>
      <w:r>
        <w:rPr>
          <w:kern w:val="0"/>
          <w:lang w:val="en-GB"/>
        </w:rPr>
        <w:t>On the drawings are many descriptions and explanations. It is important to aquaint yourself with these as they are an integral part of the instructions.</w:t>
      </w:r>
    </w:p>
    <w:p>
      <w:pPr>
        <w:pStyle w:val="Normal"/>
        <w:spacing w:before="100" w:after="100"/>
        <w:rPr>
          <w:kern w:val="0"/>
          <w:lang w:val="en-GB"/>
        </w:rPr>
      </w:pPr>
      <w:r>
        <w:rPr>
          <w:kern w:val="0"/>
          <w:lang w:val="en-GB"/>
        </w:rPr>
        <w:t xml:space="preserve">                                  </w:t>
      </w:r>
    </w:p>
    <w:p>
      <w:pPr>
        <w:pStyle w:val="Normal"/>
        <w:spacing w:before="100" w:after="100"/>
        <w:rPr>
          <w:kern w:val="0"/>
          <w:lang w:val="en-GB"/>
        </w:rPr>
      </w:pPr>
      <w:r>
        <w:rPr>
          <w:kern w:val="0"/>
          <w:lang w:val="en-GB"/>
        </w:rPr>
        <w:t xml:space="preserve">                                    </w:t>
      </w:r>
      <w:r>
        <w:rPr>
          <w:kern w:val="0"/>
          <w:lang w:val="en-GB"/>
        </w:rPr>
        <w:t>I wish you pleasant entertainment,</w:t>
      </w:r>
    </w:p>
    <w:p>
      <w:pPr>
        <w:pStyle w:val="Normal"/>
        <w:spacing w:before="100" w:after="100"/>
        <w:rPr/>
      </w:pPr>
      <w:r>
        <w:rPr>
          <w:kern w:val="0"/>
          <w:lang w:val="en-GB"/>
        </w:rPr>
        <w:t xml:space="preserve">                                           </w:t>
      </w:r>
      <w:r>
        <w:rPr>
          <w:b/>
          <w:i/>
          <w:kern w:val="0"/>
          <w:lang w:val="en-GB"/>
        </w:rPr>
        <w:t>Sławomir Kundera</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54:00Z</dcterms:created>
  <dc:creator/>
  <dc:description/>
  <cp:keywords/>
  <dc:language>en-US</dc:language>
  <cp:lastModifiedBy> Janusz Oleś</cp:lastModifiedBy>
  <dcterms:modified xsi:type="dcterms:W3CDTF">2010-10-18T06:54:00Z</dcterms:modified>
  <cp:revision>3</cp:revision>
  <dc:subject/>
  <dc:title/>
</cp:coreProperties>
</file>