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MS GRAUDENZ - Instrukcja budowy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ogólne </w:t>
      </w:r>
    </w:p>
    <w:p>
      <w:pPr>
        <w:pStyle w:val="Normal"/>
        <w:jc w:val="both"/>
        <w:rPr/>
      </w:pPr>
      <w:r>
        <w:rPr>
          <w:sz w:val="22"/>
          <w:szCs w:val="22"/>
        </w:rPr>
        <w:t>Model został zaprojektowany dla modelarzy średnio zaawansowanych i nie powinien nastręczać trudności przy klejeniu.  Model można wykonać w wersji łatwiejszej i trudniejszej. Elementy do wersji trudniejszej zostały oznaczone pochyłą czcionką. Dodatkowo przewidziano dodatkowo włazy, okna, i kratki wentylatorów. Elementy te należy nakleić na nadbudówkach w odpowiednich miejs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a części odpowiada kolejności klejenia. Należy zwracać uwagę na numery rozmieszczone na częściach ułatwia to sklejanie modelu. Modelarze mniej doświadczeni mogą skorzystać z gotowych zestawów elementów wyciętych laser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dł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owę kadłuba rozpoczynamy od podklejenia elementów szkieletu tekturą o grubości 0,8-1 mm. Budowę szkieletu przedstawiono na rysunku 1 i 1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oklejamy część denną. Klejenie rozpoczynamy równomiernie od strony dziobu i rufy. Zamocowanie steru i śrub napędowych przedstawiono na rys. 2. Część nr 8 jest nieznacznie dłuższa, aby wyrównać ewentualne niedociągnięci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lną uwagę należy zwrócić na przyklejanie części 12 i 13 ze względu na ich specyficzny kształt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 przyklejeniem wzmocnień pokładowych N2 i N3 należy na samej rufie wkleić cz. 21tak jak to pokazano na rys. 1. Mocowanie burt należy rozpocząć od części dziobowej. Najpierw doklejamy burty w rejonie uskoku pokładu i następnie doklejamy w kierunku dziobu. Uwaga: w burtach (cz. 26) przewidziano 5 mm zapasy koloru. Po spasowaniu burt nadmiar należy odcią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dłub można także wykonać w wersji do linii wodnej należy jednak pamiętać, że czarny pas na linii wodnej należy przyciąć. Pas ten ma zasłonić łączenie fragmentów poszycia na linii wod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gotowego kadłuba należy dokleić pas pancerza burtowego. Najpierw część 27a i 27 b, na niej pas 28a i 28b. Pancerz burtowy należy zacząć kleić od dziobu w oznaczony miejscu. Należy pilnować aby pas pancerza pokrywał się z czarnym pasem na burtach. W ten sposób połączenie burty i poszycia dennego zostanie w całości zamaskowa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budówk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dbudówki nie powinny nastręczać trudności ich budowę przedstawiono na rysunkach 3-1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owę nadbudówek rozpoczynamy od naklejenia pokładów śródokręcia cz. 22 i 23. Następnie dokleić nadbudówki 29-33 i 3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ielet komina oznaczono literą „K” należy go podkleić tekturą 0,8-1 mm. Budowę pokazuje rysunek 9. Kominy drugi i trzeci (cz. 51) kleimy analogicznie jak pierwszy  komin (cz. 50). Cz. 39b od spodu doklejamy do pokład 39 i 39a. Trap 39c łączy pokładówkę 39a i pokład 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py z pokładu 39 łączą się z pokładem 23. Trap 41b łączy pomost cz. 41 i pomost cz. 44 i 44a. trap z części 44 łączy się z pokładem 39.  Trapy 47d łączą pomost 47 i 44. Dwa trapy doklejamy z boków, a trzeci wewnątr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laże i żurawiki łodziowe sklejamy zgodnie z rysunkiem 3 i rysunkiem złożeniowy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ntylatory cz. 52 i cz. 53 sklejamy analogicznie jak wentylator cz. 49 (rysunek 7) i naklejamy na pokładówce 39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urawiki 76 naklejamy jako pierwszą parę na części 34; żurawiki 77 to druga i ostatnia para żurawików. Naklejamy je odpowiednio na cz. 35 i cz. 37. Żurawiki 78 naklejamy bezpośrednio na pokładzie 22 i jest to druga para żurawików licząc od dziobu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broj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eże artylerii głównej zostały zaprojektowane jako ruchome. Na cz. 70f i na pokładzie zaznaczono oś obrotu. Stanowiska należy wykonać zgodnie z rysunkiem 11. Lufy można wykonać ze zwiniętych elementów 70d lub wg wzoru L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a dział cz. 70 umieszczamy: 3 na pokładzie 39, jedno na pokładówce 39a i 3 na pokładzie 22 zgodnie  rysunkiem złożeni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a dział kal. 88 mm (cz. 69) wykonujemy wg rysunku 12. Naklejamy je w oznaczonych miejscach na pokładówce 39a.  wyrzutnie torped kal. 500 mm (cz. 74) sklejamy wg rys. 13. Można je wykonać jako obrotowe. W takiej sytuacji należy wyciąć szeroką klapę w burtach. W takiej sytuacji należy skorzystać z dodatkowej klapy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osażenie pokład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rówki (cz. 99) rozpoczynamy od sklejenia kadłuba cz. 99 i pokładu 99a do wnętrza którego wklejamy cz. 99b. na końcu doklejamy nadbudówkę 99c, komin oraz ster i kil (cz. 99 d i e). Pozostałe łodzie sklejamy analogicznie i zawieszamy na żurawikach zgodnie z rysunkiem montaż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Zanim przystąpimy do instalacji wsporników pod łodzie (cz. 34a, cz. 35a, cz. 36a, b, cz. 37a, b) należy dokleić prowadnicę do przewozu pocisków artyleryjskich wykonaną wg wzoru R i P (lub skorzystać z gotowych elementów laserowych). Miejsce umieszczenia prowadnicy pokazano na bocznych ścianach cz. 30, 31, 32, 33, 38 (podłużne kreski). Uwidoczniono je także na schemacie pod rysunkiem złożeniowy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zty wykonujemy zgodnie z wzorem I i K oraz ich górne części wg wzoru J (identyczne na obu masztach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ostałe elementy nie powinny nastręczać trudności i należy je nakleić zgodnie z rysunkiem złożeniowym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Michał</dc:creator>
  <dc:description/>
  <cp:keywords/>
  <dc:language>en-US</dc:language>
  <cp:lastModifiedBy>Właściciel</cp:lastModifiedBy>
  <dcterms:modified xsi:type="dcterms:W3CDTF">2016-06-14T08:03:00Z</dcterms:modified>
  <cp:revision>2</cp:revision>
  <dc:subject/>
  <dc:title>SMS GRAUDENZ - Instrukcja budowy </dc:title>
</cp:coreProperties>
</file>